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ROCEDURA APERTA PER L’AFFIDAMENTO DELLA FORNITURA SUDDIVISA IN LOTTI DI PROTESI DIGESTIVE OCCORRENTI PER MESI 24 ALLA S.C. GASTROENTEROLOGIA DELL’A.O. SANTA CROCE E CARLE. GARA N. 8241744 – CIG VAR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VERBALE DI APERTURA PLICHI TRASMESSI DALLE DITTE OFFERENTI PER LA VERIFICA DELLA DOCUMENTAZIONE AMMINISTRATIV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L’anno duemilaventuno il giorno tre del mese di novembre, alle ore dieci, in Cuneo </w:t>
      </w:r>
      <w:r>
        <w:rPr/>
        <w:t>presso un ufficio della Struttura Complessa Interaziendale Acquisti Beni e Servizi</w:t>
      </w:r>
      <w:r>
        <w:rPr>
          <w:szCs w:val="24"/>
        </w:rPr>
        <w:t xml:space="preserve"> sito al numero diciannove/A di Corso Carlo Brunet, sono comparsi per l’apertura dei plichi trasmessi dalle Ditte che hanno inviato offerta a seguito pubblicazione del bando di gara (estremi G.U.U.E n. </w:t>
      </w:r>
      <w:r>
        <w:rPr/>
        <w:t>2021/S 164-430529 del 25 agosto 2021</w:t>
      </w:r>
      <w:r>
        <w:rPr>
          <w:szCs w:val="24"/>
        </w:rPr>
        <w:t xml:space="preserve">) e per la verifica della rispondenza della documentazione amministrativa negli stessi contenuta alla disciplina di gara, i seguenti Sig.ri: </w:t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  <w:color w:val="000000"/>
          <w:szCs w:val="24"/>
        </w:rPr>
      </w:pPr>
      <w:r>
        <w:rPr>
          <w:rFonts w:cs="Liberation Sans;Liberation Sans" w:ascii="Liberation Sans;Liberation Sans" w:hAnsi="Liberation Sans;Liberation Sans"/>
          <w:color w:val="000000"/>
          <w:szCs w:val="24"/>
        </w:rPr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  <w:color w:val="000000"/>
        </w:rPr>
      </w:pPr>
      <w:r>
        <w:rPr>
          <w:rFonts w:cs="Liberation Sans;Liberation Sans" w:ascii="Liberation Sans;Liberation Sans" w:hAnsi="Liberation Sans;Liberation Sans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/>
        <w:t xml:space="preserve">- Dott. Claudio </w:t>
        <w:tab/>
        <w:t>CALVANO</w:t>
        <w:tab/>
        <w:tab/>
        <w:t>Direttore ff SCI Acquisti Beni e Serviz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544" w:leader="none"/>
        </w:tabs>
        <w:ind w:left="3544" w:right="-143" w:hanging="3544"/>
        <w:rPr>
          <w:szCs w:val="24"/>
        </w:rPr>
      </w:pPr>
      <w:r>
        <w:rPr>
          <w:szCs w:val="24"/>
        </w:rPr>
        <w:t xml:space="preserve">- Dott.ssa Monica FICETTI </w:t>
        <w:tab/>
        <w:t>Collaboratore   Amm.vo Prof.le Esperto S.C.I. Acquisti Beni e Servizi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344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560" w:leader="none"/>
          <w:tab w:val="left" w:pos="3544" w:leader="none"/>
        </w:tabs>
        <w:ind w:right="-143" w:hanging="0"/>
        <w:rPr>
          <w:szCs w:val="24"/>
        </w:rPr>
      </w:pPr>
      <w:r>
        <w:rPr>
          <w:szCs w:val="24"/>
        </w:rPr>
        <w:t>- Sig.ra Barbara</w:t>
        <w:tab/>
        <w:t>GASTALDI</w:t>
        <w:tab/>
        <w:t>Assistente Amm.vo S.C.I. Acquisti Beni e Servizi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La presente procedura viene svolta attraverso la piattaforma informatica SINTEL gara id n. </w:t>
      </w:r>
      <w:r>
        <w:rPr/>
        <w:t>14410751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i prende atto che nel termine stabilito dalla disciplina di gara, e precisamente entro le ore quindici del giorno ventotto ottobre duemilaventuno, hanno presentato offerta le seguenti ditt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683"/>
        <w:gridCol w:w="1711"/>
        <w:gridCol w:w="1984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T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A'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.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ERTA ID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NOVAMEDICA SPA 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LANO  (MI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0191080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351509781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OSTON SCIENTIFIC S.P.A.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LANO  (MI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1206730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3515510725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UROMEDICAL S.R.L.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N ZENO NAVIGLIO  (BS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01990200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3516488194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.G. LORENZATTO SRL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NARIA REALE (TO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0045845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35238096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LYMPUS ITALIA SRL 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GRATE (MI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0994940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3525326928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OK ITALIA S.R.L.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VA MILANESE  (MB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07123400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3525792892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szCs w:val="24"/>
        </w:rPr>
        <w:t>Successivamente si procede all’apertura delle buste digitali contenenti la documentazione amministrativa, procedendo al controllo document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tta INNOVAMEDICA SPA di Milano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a ditta presenta la documentazione amministrativa regolare e rispondente a quanto richiesto nel   disciplinare di gara. </w:t>
      </w:r>
    </w:p>
    <w:p>
      <w:pPr>
        <w:pStyle w:val="TextBody"/>
        <w:rPr>
          <w:szCs w:val="24"/>
        </w:rPr>
      </w:pPr>
      <w:r>
        <w:rPr>
          <w:szCs w:val="24"/>
        </w:rPr>
        <w:t>La ditta presenta offerta per i seguenti lotti: 1–2–4–5–6–8–9–10–13–16–18–19–20–21–30–31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itta BOSTON SCIENTIFIC S.P.A di Milan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.</w:t>
      </w:r>
    </w:p>
    <w:p>
      <w:pPr>
        <w:pStyle w:val="TextBody"/>
        <w:rPr>
          <w:szCs w:val="24"/>
        </w:rPr>
      </w:pPr>
      <w:r>
        <w:rPr>
          <w:szCs w:val="24"/>
        </w:rPr>
        <w:t>La ditta presenta offerta per i seguenti lotti: 1–2–3–4–6–9–10–13–16–18–24–25–26–27–28–30–3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itta EUROMEDICAL S.R.L di SAN ZENO NAVIGLIO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.</w:t>
      </w:r>
    </w:p>
    <w:p>
      <w:pPr>
        <w:pStyle w:val="TextBody"/>
        <w:rPr>
          <w:szCs w:val="24"/>
        </w:rPr>
      </w:pPr>
      <w:r>
        <w:rPr>
          <w:szCs w:val="24"/>
        </w:rPr>
        <w:t>La ditta presenta offerta per i seguenti lotti: 1–2–3–4–5–6–7–8–9–10–11–12–13–14–15–16–17–18–19–20–2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itta M.G. LORENZATTO SRL di VENARIA REA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.</w:t>
      </w:r>
    </w:p>
    <w:p>
      <w:pPr>
        <w:pStyle w:val="TextBody"/>
        <w:rPr/>
      </w:pPr>
      <w:r>
        <w:rPr>
          <w:szCs w:val="24"/>
        </w:rPr>
        <w:t>La ditta presenta offerta per i seguenti lotti: 4–5–9–10–13–14–15–16–18–20–25–26–27–28–30–31–33–3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tta OLYMPUS ITALIA SRL di SEGRATE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.</w:t>
      </w:r>
    </w:p>
    <w:p>
      <w:pPr>
        <w:pStyle w:val="TextBody"/>
        <w:rPr>
          <w:szCs w:val="24"/>
        </w:rPr>
      </w:pPr>
      <w:r>
        <w:rPr>
          <w:szCs w:val="24"/>
        </w:rPr>
        <w:t>La ditta presenta offerta per i seguenti lotti: 1–4–5–6–7–9–10–11–12–13–16–17–18–19–20–21–23–30–3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tta COOK ITALIA S.R.L. di NOVA MILANESE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La ditta presenta la documentazione amministrativa regolare e rispondente a quanto richiesto nel   disciplinare di gara.</w:t>
      </w:r>
    </w:p>
    <w:p>
      <w:pPr>
        <w:pStyle w:val="TextBody"/>
        <w:rPr>
          <w:szCs w:val="24"/>
        </w:rPr>
      </w:pPr>
      <w:r>
        <w:rPr>
          <w:szCs w:val="24"/>
        </w:rPr>
        <w:t>La ditta presenta offerta per i seguenti lotti: 6–9–16–18–26–27–28–30–31–32–33–3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Essendo le ore dodici e minuti trenta la seduta viene chiusa in attesa di dare attuazione alla nomina della Commissione Giudicatrice che avrà l’incarico di procedere alla valutazione delle relative offerte tecnich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- Dott.   Claudio CALVANO</w:t>
        <w:tab/>
        <w:t xml:space="preserve">          Direttore FF SCI Acquisti Beni e Servizi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/>
      </w:pPr>
      <w:r>
        <w:rPr>
          <w:b/>
          <w:szCs w:val="24"/>
        </w:rPr>
        <w:tab/>
        <w:tab/>
        <w:tab/>
        <w:t xml:space="preserve">          ___________________________________</w:t>
      </w:r>
      <w:r>
        <w:rPr>
          <w:szCs w:val="24"/>
        </w:rPr>
        <w:t>______</w:t>
      </w:r>
      <w:r>
        <w:rPr>
          <w:b/>
          <w:szCs w:val="24"/>
        </w:rPr>
        <w:t>_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 xml:space="preserve">- Dott.ssa Monica FICETTI                  </w:t>
        <w:tab/>
        <w:t xml:space="preserve"> </w:t>
      </w:r>
      <w:r>
        <w:rPr/>
        <w:t xml:space="preserve">Collaboratore Amm.vo Prof.le Esperto </w:t>
      </w:r>
      <w:r>
        <w:rPr>
          <w:szCs w:val="24"/>
        </w:rPr>
        <w:t>S.C.I. Acquisti     Beni     e   Servizi</w:t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ab/>
        <w:t xml:space="preserve">            ______________________________________</w:t>
      </w:r>
      <w:r>
        <w:rPr>
          <w:b/>
          <w:szCs w:val="24"/>
        </w:rPr>
        <w:t>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  <w:t xml:space="preserve">- Sig.ra Barbara GASTALDI  </w:t>
        <w:tab/>
        <w:t xml:space="preserve">   Assistente Amm.vo S.C.I. Acquisti Beni e Servizi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4525" w:leader="none"/>
          <w:tab w:val="left" w:pos="4887" w:leader="none"/>
        </w:tabs>
        <w:rPr/>
      </w:pPr>
      <w:r>
        <w:rPr>
          <w:szCs w:val="24"/>
        </w:rPr>
        <w:tab/>
        <w:tab/>
        <w:t xml:space="preserve">                         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;Times New Roman" w:cs="Liberation Sans;Liberation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5:00Z</dcterms:created>
  <dc:creator>Administrator</dc:creator>
  <dc:description/>
  <cp:keywords/>
  <dc:language>en-US</dc:language>
  <cp:lastModifiedBy>Gastaldi Barbara</cp:lastModifiedBy>
  <cp:lastPrinted>2020-01-10T10:00:00Z</cp:lastPrinted>
  <dcterms:modified xsi:type="dcterms:W3CDTF">2021-11-03T14:06:00Z</dcterms:modified>
  <cp:revision>41</cp:revision>
  <dc:subject/>
  <dc:title> </dc:title>
</cp:coreProperties>
</file>