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FORNITURA IN NOLEGGIO, SUDDIVISA IN LOTTI, DI SISTEMI E MATERASSI ANTIDECUBITO OCCORRENTI PER MESI VENTIQUATTRO ALLE VARIE STRUTTURE DELL’AZIENDA OSPEDALIERA. GARA N. 9155437 – CIG N. 98863233D4 E N. 9886361330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VERBALE DI VERIFICA DOCUMENTAZIONE AMMINISTRATIVA A SEGUITO DI SOCCORSO ISTRUTTORIO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Il giorno 19/09/2023, alle ore 11:00, in Cuneo </w:t>
      </w:r>
      <w:r>
        <w:rPr/>
        <w:t>presso un ufficio della Struttura Complessa Acquisti Beni e Servizi</w:t>
      </w:r>
      <w:r>
        <w:rPr>
          <w:szCs w:val="24"/>
        </w:rPr>
        <w:t xml:space="preserve"> sito al numero diciannove/A di Corso Carlo Brunet, sono comparsi per la verifica della documentazione amministrativa richiesta a seguito di soccorso istruttorio alla Ditta Zuccato HC di Verona, a seguito delle operazioni di apertura plichi e verifica documentazione del giorno 11/09/2023, come risulta da verbale redatto in pari data agli atti di gara, i seguenti Sig.ri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rPr/>
      </w:pPr>
      <w:r>
        <w:rPr>
          <w:color w:val="000000"/>
        </w:rPr>
        <w:t xml:space="preserve">- Dott. Claudio CALVANO  </w:t>
        <w:tab/>
        <w:t xml:space="preserve">     - Direttore S.C. Acquisti di Beni e Serviz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3261" w:leader="none"/>
        </w:tabs>
        <w:ind w:left="3261" w:right="-143" w:hanging="3261"/>
        <w:rPr/>
      </w:pPr>
      <w:r>
        <w:rPr>
          <w:color w:val="000000"/>
          <w:szCs w:val="24"/>
        </w:rPr>
        <w:t xml:space="preserve">- Dott.ssa Paola GERBOTTO </w:t>
        <w:tab/>
        <w:t>- Collaboratore Amm.vo Senior S.C. Acquisti di Beni e Servizi</w:t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344" w:leader="none"/>
        </w:tabs>
        <w:ind w:right="-14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172" w:leader="none"/>
          <w:tab w:val="left" w:pos="3261" w:leader="none"/>
        </w:tabs>
        <w:ind w:right="-143" w:hanging="0"/>
        <w:rPr/>
      </w:pPr>
      <w:r>
        <w:rPr>
          <w:color w:val="000000"/>
          <w:szCs w:val="24"/>
        </w:rPr>
        <w:t>- Sig.ra Barbara GASTALDI</w:t>
        <w:tab/>
        <w:t>- Assistente Amm.vo S.C Acquisti di Beni e Servizi</w:t>
      </w:r>
    </w:p>
    <w:p>
      <w:pPr>
        <w:pStyle w:val="TextBody"/>
        <w:tabs>
          <w:tab w:val="clear" w:pos="708"/>
          <w:tab w:val="left" w:pos="1134" w:leader="none"/>
          <w:tab w:val="left" w:pos="2835" w:leader="none"/>
          <w:tab w:val="left" w:pos="4678" w:leader="none"/>
        </w:tabs>
        <w:ind w:right="-14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835" w:leader="none"/>
          <w:tab w:val="left" w:pos="4678" w:leader="none"/>
        </w:tabs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 ditta Zuccato HC, con nota prot. 31857 del 15/09/2023, è stata invitata a regolarizzare l’allegato n. 1 relativo alla Domanda di partecipazione, in quanto il documento presentato nel formato digitale P7M non è risultato apribile e verificabile, così come rilevato nel citato verbale del giorno 11/09/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La Ditta Zuccato HC - con nota prot. 32016 del 19/09/2023 - ha pertanto ritrasmesso il documento che risulta creato e firmato digitalmente in data 4 settembre 2023, come desumibile dalla documentazione custodita agli at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Rilevato inoltre che il contenuto dell’allegato n. 1 relativo alla Domanda di partecipazione è regolare e che pertanto la Ditta Zuccato HC risulta ammessa al prosieguo della gara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La seduta viene sciolta in attesa della nomina della Commissione Giudicatrice, che avrà l’incarico di aprire le buste elettroniche contenenti la documentazione tecnica, previa comunicazione scritta alle ditte partecipanti, e successivamente di procedere alla valutazione tecnico-qualitativa delle offerte pervenu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  <w:t>Essendo le ore 11:20 la seduta viene chiusa.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  <w:t>Letto, approvato e sottoscritto: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ind w:left="2694" w:hanging="2694"/>
        <w:rPr>
          <w:color w:val="000000"/>
          <w:szCs w:val="24"/>
        </w:rPr>
      </w:pPr>
      <w:r>
        <w:rPr>
          <w:color w:val="000000"/>
          <w:szCs w:val="24"/>
        </w:rPr>
        <w:t>- Dott.   Claudio CALVANO</w:t>
        <w:tab/>
        <w:t xml:space="preserve">          Direttore S.C. Acquisti di Beni e Servizi 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/>
      </w:pPr>
      <w:r>
        <w:rPr>
          <w:b/>
          <w:color w:val="000000"/>
          <w:szCs w:val="24"/>
        </w:rPr>
        <w:tab/>
        <w:tab/>
        <w:tab/>
        <w:t xml:space="preserve">          ___________________________________</w:t>
      </w:r>
      <w:r>
        <w:rPr>
          <w:color w:val="000000"/>
          <w:szCs w:val="24"/>
        </w:rPr>
        <w:t>______</w:t>
      </w:r>
      <w:r>
        <w:rPr>
          <w:b/>
          <w:color w:val="000000"/>
          <w:szCs w:val="24"/>
        </w:rPr>
        <w:t>_</w:t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color w:val="000000"/>
          <w:szCs w:val="24"/>
        </w:rPr>
      </w:pPr>
      <w:r>
        <w:rPr>
          <w:color w:val="000000"/>
          <w:szCs w:val="24"/>
        </w:rPr>
        <w:t xml:space="preserve">- Dott.ssa Paola GERBOTTO                  </w:t>
        <w:tab/>
        <w:t>Collaboratore Amm.vo Senior S.C. Acquisti di Beni e Servizi</w:t>
        <w:tab/>
        <w:tab/>
        <w:tab/>
        <w:t xml:space="preserve">            </w:t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______________________________________</w:t>
      </w:r>
      <w:r>
        <w:rPr>
          <w:b/>
          <w:color w:val="000000"/>
          <w:szCs w:val="24"/>
        </w:rPr>
        <w:t>____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344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- Sig.ra Barbara GASTALDI  </w:t>
        <w:tab/>
        <w:t xml:space="preserve">   Assistente Amm.vo S.C. Acquisti di Beni e Servizi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34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color w:val="000000"/>
          <w:szCs w:val="24"/>
        </w:rPr>
        <w:tab/>
        <w:tab/>
        <w:t xml:space="preserve">                          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  <w:tab w:val="left" w:pos="4525" w:leader="none"/>
          <w:tab w:val="left" w:pos="4887" w:leader="none"/>
        </w:tabs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ab/>
        <w:tab/>
        <w:tab/>
        <w:t xml:space="preserve"> _________________________________________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5:00Z</dcterms:created>
  <dc:creator>Administrator</dc:creator>
  <dc:description/>
  <cp:keywords/>
  <dc:language>en-US</dc:language>
  <cp:lastModifiedBy>Calvano Claudio</cp:lastModifiedBy>
  <cp:lastPrinted>2021-11-15T13:42:00Z</cp:lastPrinted>
  <dcterms:modified xsi:type="dcterms:W3CDTF">2023-09-29T13:42:00Z</dcterms:modified>
  <cp:revision>28</cp:revision>
  <dc:subject/>
  <dc:title> </dc:title>
</cp:coreProperties>
</file>