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0006725|17/02/2022|OSP_CN|aoscc_cn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 17 Febbraio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N. 1 BRONCOSCOPIO ULTRASOTTILE – S.C. PNEUMOLOG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Ospedaliera manifesta la volontà di procedere, ai sensi dell’art. 63 comma 2 lett. b) del D. Lgs. n. 50/2016 e s.m.i., alla formale richiesta di offerta alla Ditta OLYMPUS ITALIA s.r.l.  per la fornitura di n. 1 broncoscopio ultrasottile Codice BF-MP190F occorrente alla S.C. Pneumologia, compatibile con il videoprocessore e i componenti della colonna di videoendoscopia in dotazione alla suddett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20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4 marzo 2022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2:00Z</dcterms:created>
  <dc:creator>malabocchia_o</dc:creator>
  <dc:description/>
  <cp:keywords/>
  <dc:language>en-US</dc:language>
  <cp:lastModifiedBy>Malabocchia Ornella</cp:lastModifiedBy>
  <cp:lastPrinted>2022-02-17T10:50:00Z</cp:lastPrinted>
  <dcterms:modified xsi:type="dcterms:W3CDTF">2022-02-17T09:51:00Z</dcterms:modified>
  <cp:revision>8</cp:revision>
  <dc:subject/>
  <dc:title> </dc:title>
</cp:coreProperties>
</file>