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. n. 0016623|06/05/2022|OSP_CN|aoscc_cn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6 Maggio 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CC/PG/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/>
      </w:pPr>
      <w:r>
        <w:rPr>
          <w:b/>
        </w:rPr>
        <w:t>RELATIVO ALL’AVVIO DEL PROCEDIMENTO PER L’AGGIUDICAZIONE - AI SENSI DELL’ART. 63 COMMA 2 LETTERA b) DEL D.LGS. 50/2016 E S.M.I. - DELLA FORNITURA DI N. 12 CARRELLI PER VENTILATORI SERVO-I  OCCORRENTI ALLA S.S.D. RIANIM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Ospedaliera manifesta la volontà di procedere, ai sensi dell’art. 63 comma 2 lett. b) del D. Lgs. n. 50/2016 e s.m.i., alla formale richiesta di offerta alla Ditta GETINGE ITALIA s.r.l. per la fornitura di n. 12 carrelli Codice 6568146 dedicati ai ventilatori polmonari Servo-I in dotazione alla S.S.D. Riani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è di Euro 36.000,00 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23 maggio 2022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lang w:val="pt-PT"/>
        </w:rPr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</w:rPr>
        <w:t>Firma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malabocchia_o</dc:creator>
  <dc:description/>
  <cp:keywords/>
  <dc:language>en-US</dc:language>
  <cp:lastModifiedBy>Malabocchia Ornella</cp:lastModifiedBy>
  <cp:lastPrinted>2022-03-25T15:32:00Z</cp:lastPrinted>
  <dcterms:modified xsi:type="dcterms:W3CDTF">2022-05-06T12:07:00Z</dcterms:modified>
  <cp:revision>21</cp:revision>
  <dc:subject/>
  <dc:title> </dc:title>
</cp:coreProperties>
</file>