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   0022563|15/06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15 Giugno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PG/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IN NOLEGGIO (LOCAZIONE OPERATIVA) PER ANNI SETTE DI N. 1 ANALIZZATORE OSMO 1 E RELATIVO MATERIALE DI CONSUMO – S.C.I. LABORATORIO ANALI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. 1 comma 2 lett. b) del D.L. n. 76/2020 convertito nella Legge n. 120/2020 e altresì modificato dal D.L. 31 maggio 2021, n. 77, questa Azienda Ospedaliera manifesta la volontà di procedere, ai sensi dell’art. 63 comma 2 lett. b) del D.Lgs. n. 50/2016 e s.m.i., alla formale richiesta di offerta alla Ditta A. DE MORI S.p.A. di Milano per la fornitura in noleggio (locazione operativa) per anni sette di n. 1 analizzatore Osmo1 e relativo materiale di consumo occorrente alla S.C.I. Laboratorio Analisi. Trattasi di unico analizzatore ematologico che dispone di contenitori sigillati sia per i reagenti che i reflui, requisito necessario per la Struttura in quanto collocato in ambiente aperto al pubblico, dove deve essere assicurata la massima sicurezza biologica disponibile allo stato dell’a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anni sette è di Euro 100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1° Luglio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9:00Z</dcterms:created>
  <dc:creator>malabocchia_o</dc:creator>
  <dc:description/>
  <cp:keywords/>
  <dc:language>en-US</dc:language>
  <cp:lastModifiedBy>Malabocchia Ornella</cp:lastModifiedBy>
  <cp:lastPrinted>2020-12-15T12:07:00Z</cp:lastPrinted>
  <dcterms:modified xsi:type="dcterms:W3CDTF">2021-06-16T07:44:00Z</dcterms:modified>
  <cp:revision>19</cp:revision>
  <dc:subject/>
  <dc:title> </dc:title>
</cp:coreProperties>
</file>