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AVVISO DI PUBBLICAZIONE SUL MERCATO ELETTRONICO – MEPA – DELLA GARA PER L’AGGIUDICAZIONE DELLA FORNITURA DI INIETTORE AUTOMATICO DI CO</w:t>
      </w:r>
      <w:r>
        <w:rPr>
          <w:rFonts w:cs="Calibri" w:ascii="Calibri" w:hAnsi="Calibri"/>
          <w:b/>
          <w:vertAlign w:val="subscript"/>
          <w:lang w:val="en-GB"/>
        </w:rPr>
        <w:t>2</w:t>
      </w:r>
      <w:r>
        <w:rPr>
          <w:rFonts w:cs="Calibri" w:ascii="Calibri" w:hAnsi="Calibri"/>
          <w:b/>
          <w:lang w:val="en-GB"/>
        </w:rPr>
        <w:t xml:space="preserve"> E RELATIVO MATERIALE DI CONSUMO OCCORRENTE PER 24 MESI - S.C. RADIOLOGIA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D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TURA DI INIETTORE AUTOMATICO DI C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 E RELATIVO MATERIALE DI CONSUMO OCCORRENTE PER 24 MESI – S.C. RADIOLOGI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D.O. MEPA n. 4651947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presentazione offerte sul MEPA: ore 18:00 del 30 Settembre 2024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rocedura: Sig.ra Barale Annarit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18 Settembre 2024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5:00Z</dcterms:created>
  <dc:creator>malabocchia_o</dc:creator>
  <dc:description/>
  <cp:keywords/>
  <dc:language>en-US</dc:language>
  <cp:lastModifiedBy>Barale Annarita</cp:lastModifiedBy>
  <cp:lastPrinted>2023-11-20T11:59:00Z</cp:lastPrinted>
  <dcterms:modified xsi:type="dcterms:W3CDTF">2024-09-18T10:38:00Z</dcterms:modified>
  <cp:revision>3</cp:revision>
  <dc:subject/>
  <dc:title> </dc:title>
</cp:coreProperties>
</file>