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E DI BUDGET A RISORSE VARIA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STRUTTURA COMPLESSA / SEMPLICE DIPARTIMENTALE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PROGE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ULTATI ATTES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VARIAB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360"/>
        <w:rPr/>
      </w:pPr>
      <w:r>
        <w:rPr>
          <w:rFonts w:cs="Arial" w:ascii="Arial" w:hAnsi="Arial"/>
          <w:b/>
          <w:sz w:val="22"/>
          <w:szCs w:val="22"/>
        </w:rPr>
        <w:t xml:space="preserve">C O S T </w:t>
      </w:r>
      <w:r>
        <w:rPr/>
        <w:t>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72"/>
        <w:gridCol w:w="3473"/>
      </w:tblGrid>
      <w:tr>
        <w:trPr>
          <w:trHeight w:val="4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 DI COSTI (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TI (b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GIUNTIVI (c ) </w:t>
            </w:r>
            <w:r>
              <w:rPr>
                <w:rFonts w:cs="Arial" w:ascii="Arial" w:hAnsi="Arial"/>
                <w:i/>
              </w:rPr>
              <w:t>(*)</w:t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*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zino Farmaceutic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zino Economa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ezzature (*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Cos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in caso di costi aggiuntivi compilare, per ogni figura professionale od attrezzatura, l’apposita scheda sull’Intranet aziendale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hanging="360"/>
        <w:rPr/>
      </w:pPr>
      <w:r>
        <w:rPr>
          <w:rFonts w:cs="Arial" w:ascii="Arial" w:hAnsi="Arial"/>
          <w:b/>
          <w:sz w:val="22"/>
          <w:szCs w:val="22"/>
        </w:rPr>
        <w:t xml:space="preserve">R I C A V </w:t>
      </w:r>
      <w:r>
        <w:rPr/>
        <w:t>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72"/>
        <w:gridCol w:w="3473"/>
      </w:tblGrid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 DI RICAVI (d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ANTI (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GENTI (f)</w:t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vero ordinar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Hospit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tor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sz w:val="22"/>
          <w:szCs w:val="22"/>
        </w:rPr>
        <w:t xml:space="preserve">COINVOLGIMENTO DI ALTRE STRUTTURE /UNITA’ OPERATIVE </w:t>
      </w:r>
      <w:r>
        <w:rPr/>
        <w:t>AZIENDAL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99"/>
        <w:gridCol w:w="1037"/>
        <w:gridCol w:w="709"/>
      </w:tblGrid>
      <w:tr>
        <w:trPr>
          <w:trHeight w:val="5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TRE SS.CC./UU.O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INVOLTE (g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COINVOLGIMENTO (h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cordo con SS.CC./UU.OO. (i)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……………………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a Direttore S.C./S.S.D .……………………………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a Direttore Dipartimento …………………………</w:t>
      </w:r>
    </w:p>
    <w:sectPr>
      <w:headerReference w:type="default" r:id="rId2"/>
      <w:type w:val="nextPage"/>
      <w:pgSz w:w="11906" w:h="16838"/>
      <w:pgMar w:left="851" w:right="851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BUDGET ANNO 2020</w:t>
      <w:tab/>
    </w:r>
    <w:r>
      <w:rPr/>
      <w:tab/>
      <w:t xml:space="preserve">    </w:t>
    </w:r>
    <w:r>
      <w:rPr>
        <w:rFonts w:cs="Arial" w:ascii="Arial" w:hAnsi="Arial"/>
        <w:b/>
      </w:rPr>
      <w:t>Mod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6:57:00Z</dcterms:created>
  <dc:creator>ceraso_m</dc:creator>
  <dc:description/>
  <cp:keywords/>
  <dc:language>en-US</dc:language>
  <cp:lastModifiedBy>Forneris Giacomo</cp:lastModifiedBy>
  <cp:lastPrinted>2009-02-04T10:44:00Z</cp:lastPrinted>
  <dcterms:modified xsi:type="dcterms:W3CDTF">2019-12-30T10:38:00Z</dcterms:modified>
  <cp:revision>22</cp:revision>
  <dc:subject/>
  <dc:title>PROPOSTE DI BUDGET 2009 - 2010 A RISORSE VARIATE</dc:title>
</cp:coreProperties>
</file>