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ACQUISTI di BENI e SERVIZI</w:t>
        <w:tab/>
        <w:t xml:space="preserve"> </w:t>
        <w:tab/>
        <w:tab/>
        <w:t xml:space="preserve">Direttore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 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  <w:r>
        <w:rPr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Prot. n.  0038474|06/11/2023|OSP_CN|aoscc_cn del 06 Novembre 2023 CC/DB</w:t>
      </w:r>
    </w:p>
    <w:p>
      <w:pPr>
        <w:pStyle w:val="Normal"/>
        <w:jc w:val="both"/>
        <w:rPr>
          <w:i/>
          <w:i/>
        </w:rPr>
      </w:pPr>
      <w:r>
        <w:rPr>
          <w:i/>
        </w:rPr>
        <w:t>PUBBLICAZIONE SUL PROFILO DEL COMMITTENTE: 06 Novembre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AGINE ESPLORATIV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ELATIVA ALL’INTENZIONE DI ATTIVARE UN PROCEDIMENTO PER L’AGGIUDICAZIONE - AI SENSI DELL’ART. 76 COMMA 2 DEL D.LGS. 36/2023 - DELLA FORNITURA IN USO ACCESSORIO GRATUITO PER MESI VENTIQUATTRO DI UN SISTEMA COMBINATO PER PROCEDURE DI OCT (SONDE OPTICAL COHERENCE TOMOGRAFY) E PER LA MISURAZIONE DEL FFR (GUIDE FRACTIONAL FLOW RESERVE) OCCORRENTE ALLA S.C. CARDIOLOGI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 xml:space="preserve">Con la presente si comunica che questa Azienda Ospedaliera manifesta la volontà di procedere, ai sensi dell’art. 76 comma 2 lett. b) punto 2 del D. Lgs. n. 36/2023, all’affidamento della fornitura per mesi ventiquattro - occorrente alla S.C. Cardiologia - di un sistema combinato per procedure di OCT (sonde optical coherence tomografy) e per la misurazione del FFR (guide fractional flow reserve) nonché  delle relative   sonde per OCT KIT Dragonfly e  delle relative guide per rilevazione FFR tipo pressure WIRE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L’importo complessivo presunto di aggiudicazione è stimato in Euro 297.000,00 IVA  esclus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Con il presente avviso si intende portare a conoscenza del mercato la necessità sopra descritta, al fine di conoscere se, diversamente dalle informazioni in possesso all’Azienda Ospedaliera S. Croce e Carle – Cuneo, esistono altri prodotti ritenuti idonei aventi le medesime caratteristiche funzionali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 xml:space="preserve">Potranno essere inoltrate eventuali osservazioni relative all’unicità del dispositivo medico in argomento, allegando documentazione tecnica comprovante l’asserita equivalenza tecnico-funzionale dei prodotti proposti, sino alla data del  21 Novembre 2023, al seguente indirizzo mail </w:t>
      </w:r>
      <w:hyperlink r:id="rId2">
        <w:r>
          <w:rPr>
            <w:rStyle w:val="InternetLink"/>
            <w:rFonts w:cs="Calibri Light" w:ascii="Calibri Light" w:hAnsi="Calibri Light"/>
            <w:b/>
            <w:sz w:val="23"/>
            <w:szCs w:val="23"/>
          </w:rPr>
          <w:t>acquisti@ospedale.cuneo.it</w:t>
        </w:r>
      </w:hyperlink>
      <w:r>
        <w:rPr>
          <w:rFonts w:cs="Calibri Light" w:ascii="Calibri Light" w:hAnsi="Calibri Light"/>
          <w:b/>
          <w:sz w:val="23"/>
          <w:szCs w:val="23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 xml:space="preserve">Nel caso in cui venga confermata l’infungibilità del dispositivo medico in argomento, la procedura negoziata sarà espletata, ai sensi del D. Lgs. 50/2016 e s.m.i. e del D. Lgs. n. 36/2023 in relazione alle disposizioni tuttora vigenti, utilizzando la piattaforma di E-Procurement “SINTEL”, accedendo al sito </w:t>
      </w:r>
      <w:hyperlink r:id="rId3">
        <w:r>
          <w:rPr>
            <w:rStyle w:val="InternetLink"/>
            <w:rFonts w:cs="Calibri Light" w:ascii="Calibri Light" w:hAnsi="Calibri Light"/>
            <w:b/>
            <w:sz w:val="23"/>
            <w:szCs w:val="23"/>
          </w:rPr>
          <w:t>www.arca.regione.</w:t>
        </w:r>
      </w:hyperlink>
      <w:r>
        <w:rPr>
          <w:rStyle w:val="InternetLink"/>
        </w:rPr>
        <w:t>lombardia.it</w:t>
      </w:r>
      <w:r>
        <w:rPr>
          <w:rFonts w:cs="Calibri Light" w:ascii="Calibri Light" w:hAnsi="Calibri Light"/>
          <w:b/>
          <w:sz w:val="23"/>
          <w:szCs w:val="23"/>
        </w:rPr>
        <w:t>.</w:t>
      </w:r>
    </w:p>
    <w:p>
      <w:pPr>
        <w:pStyle w:val="Normal"/>
        <w:spacing w:lineRule="auto" w:line="276"/>
        <w:ind w:firstLine="5387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spacing w:lineRule="auto" w:line="276"/>
        <w:ind w:firstLine="5387"/>
        <w:jc w:val="center"/>
        <w:rPr/>
      </w:pPr>
      <w:r>
        <w:rPr/>
        <w:t>IL DIRETTORE</w:t>
      </w:r>
    </w:p>
    <w:p>
      <w:pPr>
        <w:pStyle w:val="Normal"/>
        <w:spacing w:lineRule="auto" w:line="276"/>
        <w:ind w:firstLine="5387"/>
        <w:jc w:val="center"/>
        <w:rPr/>
      </w:pPr>
      <w:r>
        <w:rPr/>
        <w:t>Dott. Claudio CALVANO</w:t>
      </w:r>
    </w:p>
    <w:p>
      <w:pPr>
        <w:pStyle w:val="Normal"/>
        <w:spacing w:lineRule="auto" w:line="276"/>
        <w:ind w:firstLine="5387"/>
        <w:jc w:val="center"/>
        <w:rPr>
          <w:i/>
          <w:i/>
          <w:sz w:val="20"/>
        </w:rPr>
      </w:pPr>
      <w:r>
        <w:rPr>
          <w:i/>
          <w:sz w:val="20"/>
        </w:rPr>
        <w:t>(firmato in original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yperlink" Target="http://www.arca.regione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edm</dc:creator>
  <dc:description/>
  <cp:keywords/>
  <dc:language>en-US</dc:language>
  <cp:lastModifiedBy>Brizio Domenica</cp:lastModifiedBy>
  <cp:lastPrinted>2023-11-06T14:25:00Z</cp:lastPrinted>
  <dcterms:modified xsi:type="dcterms:W3CDTF">2023-11-06T13:54:00Z</dcterms:modified>
  <cp:revision>5</cp:revision>
  <dc:subject/>
  <dc:title> </dc:title>
</cp:coreProperties>
</file>