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BENI e SERVIZI</w:t>
        <w:tab/>
        <w:t xml:space="preserve"> </w:t>
        <w:tab/>
        <w:tab/>
        <w:t xml:space="preserve">Direttore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6033|17/10/2023|OSP_CN|aoscc_cn  del 17 Ottobre 2023 CC/PG/OM</w:t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E SUL PROFILO DEL COMMITTENTE: 17 Ottobr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AGINE ESPLORATIV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TIVA ALL’INTENZIONE DI ATTIVARE UN PROCEDIMENTO PER L’AGGIUDICAZIONE - AI SENSI DELL’ART. 76 COMMA 2 DEL D.LGS. 36/2023 - DELLA FORNITURA IN NOLEGGIO PER ANNI SETTE DI UN APPARECCHIO MODELLO DUOLITH SD1 E RELATIVE SONDE OCCORRENTE ALLA S.S.D. RECUPERO E RIABILITAZIONE FUNZIONAL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Con la presente si comunica che questa Azienda Ospedaliera manifesta la volontà di procedere, ai sensi dell’art. 76 comma 2 lett. b) punto 2 del D. Lgs. n. 36/2023, all’affidamento della fornitura in noleggio per anni sette di un apparecchio occorrente alla S.S.D. di Recupero e Riabilitazione Funzionale modello DUOLITH® SD1 – STORZ MEDICAL – per terapia modulare a onde d’urto radiali e focalizzate (ESWT) con imaging ecografico, sonde focali, radiali, vibratorie in un unico riunito, per la terapia efficace del dolore in campo ortopedico; nella fornitura si prevede altresì l’acquisizione di n. 2 sond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L’importo presunto di aggiudicazione è stimato in Euro 83.000,00 IVA  esclus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Con il presente avviso si intende portare a conoscenza del mercato la necessità sopra descritta, al fine di conoscere se, diversamente dalle informazioni in possesso all’Azienda Ospedaliera S. Croce e Carle – Cuneo, esistono altri prodotti ritenuti idonei aventi le medesime caratteristiche funzional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Potranno essere inoltrate eventuali osservazioni relative all’unicità del dispositivo medico in argomento, allegando documentazione tecnica comprovante l’asserita equivalenza tecnico-funzionale dei prodotti proposti, sino alla data del 2 Novembre 2023, al seguente indirizzo mail </w:t>
      </w:r>
      <w:hyperlink r:id="rId2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acquisti@ospedale.cuneo.it</w:t>
        </w:r>
      </w:hyperlink>
      <w:r>
        <w:rPr>
          <w:rFonts w:cs="Calibri Light" w:ascii="Calibri Light" w:hAnsi="Calibri Light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Nel caso in cui venga confermata l’infungibilità del dispositivo medico in argomento, la procedura negoziata sarà espletata, ai sensi del D. Lgs. 50/2016 e s.m.i. e del D. Lgs. n. 36/2023 in relazione alle disposizioni tuttora vigenti, utilizzando il portale del Mercato Elettronico della Pubblica Amministrazione.</w:t>
      </w:r>
    </w:p>
    <w:p>
      <w:pPr>
        <w:pStyle w:val="Normal"/>
        <w:spacing w:lineRule="auto" w:line="276"/>
        <w:ind w:firstLine="5387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IL DIRETTORE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Dott. Claudio CALVANO</w:t>
      </w:r>
    </w:p>
    <w:p>
      <w:pPr>
        <w:pStyle w:val="Normal"/>
        <w:spacing w:lineRule="auto" w:line="276"/>
        <w:ind w:firstLine="5387"/>
        <w:jc w:val="center"/>
        <w:rPr>
          <w:i/>
          <w:i/>
          <w:sz w:val="20"/>
        </w:rPr>
      </w:pPr>
      <w:r>
        <w:rPr>
          <w:i/>
          <w:sz w:val="20"/>
        </w:rPr>
        <w:t>(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4:00Z</dcterms:created>
  <dc:creator>edm</dc:creator>
  <dc:description/>
  <cp:keywords/>
  <dc:language>en-US</dc:language>
  <cp:lastModifiedBy>Malabocchia Ornella</cp:lastModifiedBy>
  <cp:lastPrinted>2023-10-17T12:24:00Z</cp:lastPrinted>
  <dcterms:modified xsi:type="dcterms:W3CDTF">2023-10-17T10:32:00Z</dcterms:modified>
  <cp:revision>26</cp:revision>
  <dc:subject/>
  <dc:title> </dc:title>
</cp:coreProperties>
</file>