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54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l Commissario Straordinario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Cs w:val="24"/>
        </w:rPr>
        <w:tab/>
        <w:tab/>
        <w:tab/>
        <w:tab/>
        <w:tab/>
        <w:t xml:space="preserve">dell’A.O. S.Croce e Carle  </w:t>
      </w:r>
    </w:p>
    <w:p>
      <w:pPr>
        <w:pStyle w:val="Normal"/>
        <w:spacing w:lineRule="auto" w:line="360"/>
        <w:ind w:left="2832" w:firstLine="708"/>
        <w:rPr>
          <w:rFonts w:ascii="Verdana" w:hAnsi="Verdana" w:cs="Verdana"/>
          <w:szCs w:val="24"/>
          <w:u w:val="single"/>
        </w:rPr>
      </w:pPr>
      <w:r>
        <w:rPr>
          <w:rFonts w:cs="Verdana" w:ascii="Verdana" w:hAnsi="Verdana"/>
          <w:szCs w:val="24"/>
        </w:rPr>
        <w:t>Corso Brunet 19/A - 12100 CUNEO</w:t>
      </w:r>
    </w:p>
    <w:p>
      <w:pPr>
        <w:pStyle w:val="Normal"/>
        <w:spacing w:lineRule="auto" w:line="360"/>
        <w:ind w:left="4956" w:firstLine="708"/>
        <w:rPr>
          <w:rFonts w:ascii="Verdana" w:hAnsi="Verdana" w:cs="Verdana"/>
          <w:szCs w:val="24"/>
          <w:u w:val="single"/>
        </w:rPr>
      </w:pPr>
      <w:r>
        <w:rPr>
          <w:rFonts w:cs="Verdana" w:ascii="Verdana" w:hAnsi="Verdana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Cs w:val="24"/>
        </w:rPr>
        <w:t xml:space="preserve">OGGETTO: </w:t>
      </w:r>
      <w:r>
        <w:rPr>
          <w:rFonts w:cs="Verdana" w:ascii="Verdana" w:hAnsi="Verdana"/>
          <w:b/>
          <w:sz w:val="22"/>
          <w:szCs w:val="22"/>
        </w:rPr>
        <w:t>DOMANDA DI PARTECIPAZIONE ALL’AVVISO INTERNO – PROTOCOLLO N. 32249/2025  PER L’AFFIDAMENTO DI INCARICO DI FUNZIONE - AREA  AMMINISTRATIV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Il/la sottoscritto/a ………………………………………………………………………….., nato/a a …………………………………………. prov. ……… il …………………………, dipendente a tempo indeterminato dell’A.O. S. Croce e Carle nel profilo di …………………………………………………………………., in servizio presso la struttura ……………………………………………, con rapporto di lavoro (specificare se a tempo pieno o parziale) ………………………………………………,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Cs w:val="24"/>
        </w:rPr>
      </w:pPr>
      <w:r>
        <w:rPr>
          <w:rFonts w:cs="Verdana" w:ascii="Verdana" w:hAnsi="Verdana"/>
          <w:b/>
          <w:caps/>
          <w:szCs w:val="24"/>
        </w:rPr>
        <w:t>chiede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i partecipare alla selezione per l’affidamento di incarico di funzione denominato “</w:t>
      </w:r>
      <w:r>
        <w:rPr>
          <w:rFonts w:cs="Verdana" w:ascii="Verdana" w:hAnsi="Verdana"/>
          <w:b/>
          <w:szCs w:val="24"/>
        </w:rPr>
        <w:t>Responsabile settore attrezzature e diagnostici”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Cs w:val="24"/>
        </w:rPr>
        <w:t xml:space="preserve">Dichiara a tal fine di essere in possesso dei seguenti requisiti prescritti per la partecipazione: 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llega alla presente domanda: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- curriculum formativo e professionale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Cs w:val="24"/>
        </w:rPr>
        <w:tab/>
        <w:t>- fotocopia del proprio documento di identità in corso di validità.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ichiara di accettare tutte le clausole contenute nell’avviso citato in oggett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Cs w:val="24"/>
        </w:rPr>
        <w:t xml:space="preserve">Specifica qui di seguito i propri recapiti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indirizzo ……………………………………………………………… </w:t>
      </w:r>
      <w:r>
        <w:rPr>
          <w:rFonts w:cs="Verdana" w:ascii="Verdana" w:hAnsi="Verdana"/>
          <w:szCs w:val="24"/>
          <w:u w:val="single"/>
        </w:rPr>
        <w:t>(da intendersi come domicilio personale del lavoratore, e non come sede di lavoro)</w:t>
      </w:r>
      <w:r>
        <w:rPr>
          <w:rFonts w:cs="Verdana" w:ascii="Verdana" w:hAnsi="Verdana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numero telefonico ……………………………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Cs w:val="24"/>
        </w:rPr>
        <w:t>indirizzo di posta elettronica ………………………………………… .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ata ………………………</w:t>
        <w:tab/>
        <w:tab/>
        <w:t>Firma 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9:21:00Z</dcterms:created>
  <dc:creator>olivero_em</dc:creator>
  <dc:description/>
  <cp:keywords/>
  <dc:language>en-US</dc:language>
  <cp:lastModifiedBy>Parola Donatella</cp:lastModifiedBy>
  <dcterms:modified xsi:type="dcterms:W3CDTF">2025-09-19T09:21:00Z</dcterms:modified>
  <cp:revision>2</cp:revision>
  <dc:subject/>
  <dc:title>Al Responsabile della S</dc:title>
</cp:coreProperties>
</file>