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 xml:space="preserve">COMUNICATO RELATIVO AL LOTTO N. 1 VOCE I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URA APERTA PER L’AFFIDAMENTO DELLA FORNITURA, SUDDIVISA IN LOTTI, DI DISPOSITIVI MEDICI (COMPRENSIVI DI POMPE INFUSIONALI) PER L’ALLESTIMENTO E LA SOMMINISTRAZIONE DI FARMACI CHEMIOTERAPICI ANTIBLASTICI OCCORRENTI PER MESI TRENTASEI ALL’AZIENDA OSPEDALIERA S.CROCE E CARLE DI CUNEO, ALLE AA.SS.LL CN1 E CN2 AFFERENTI ALL’AREA INTERAZIENDALE DI COORDINAMENTO 4 - GARA N. 9112292 - CIG VARI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Cs/>
          <w:highlight w:val="green"/>
        </w:rPr>
      </w:pPr>
      <w:r>
        <w:rPr>
          <w:bCs/>
        </w:rPr>
        <w:t xml:space="preserve">Si comunica che le Ditte offerenti in relazione al lotto n. 1 voce i) possono altresì offrire deflussori non ambrati ritenuti altresì funzionali rispetto alle esigenze cliniche-assistenziali. </w:t>
      </w:r>
    </w:p>
    <w:p>
      <w:pPr>
        <w:pStyle w:val="Normal"/>
        <w:ind w:left="1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Cuneo, 19 luglio 2023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w w:val="80"/>
        </w:rPr>
        <w:t xml:space="preserve">     </w:t>
      </w:r>
      <w:r>
        <w:rPr>
          <w:i/>
        </w:rPr>
        <w:t>S.C. ACQUISTI D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5808" w:hanging="0"/>
        <w:rPr/>
      </w:pPr>
      <w:r>
        <w:rPr>
          <w:i/>
        </w:rPr>
        <w:t>Dott. Claudio CALVANO                                                    (Firmato in origi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2">
    <w:name w:val="WW8Num14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0:00Z</dcterms:created>
  <dc:creator>gastaldi_b</dc:creator>
  <dc:description/>
  <cp:keywords/>
  <dc:language>en-US</dc:language>
  <cp:lastModifiedBy>Gastaldi Barbara</cp:lastModifiedBy>
  <cp:lastPrinted>2023-07-19T10:05:00Z</cp:lastPrinted>
  <dcterms:modified xsi:type="dcterms:W3CDTF">2023-07-19T08:05:00Z</dcterms:modified>
  <cp:revision>27</cp:revision>
  <dc:subject/>
  <dc:title> </dc:title>
</cp:coreProperties>
</file>