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LA PRESENTE ANNULLA E SOSTITUISCE IL PRECEDENTE AVVISO DEL  31/08/2022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2"/>
          <w:szCs w:val="22"/>
          <w:lang w:val="en-GB"/>
        </w:rPr>
      </w:pPr>
      <w:r>
        <w:rPr>
          <w:rFonts w:cs="Arial" w:ascii="Arial" w:hAnsi="Arial"/>
          <w:b/>
          <w:w w:val="8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2"/>
          <w:szCs w:val="22"/>
          <w:lang w:val="en-GB"/>
        </w:rPr>
      </w:pPr>
      <w:r>
        <w:rPr>
          <w:rFonts w:cs="Arial" w:ascii="Arial" w:hAnsi="Arial"/>
          <w:b/>
          <w:w w:val="80"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VVISO DI PUBBLICAZIONE SUL MERCATO ELETTRONICO – MEPA –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ELLA GARA N. 8697072 - C.I.G.: 9379524410.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C. ACQUIST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f.f.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I GARA PER L’AFFIDAMENTO DEL SERVIZIO DI ASSISTENZA FINANZIARIA, TECNICA E LEGALE (ADVISORY) FINALIZZATO ALL’ANALISI DELLA PROPOSTA DI PARTENARIATO PUBBLICO PRIVATO (PPP) PRESENTATA DA UN OPERATORE ECONOMICO PER LA COSTRUZIONE E GESTIONE DEL NUOVO OSPEDALE DI CUNEO (AI SENSI DELL’ART. 183, COMMA 15, DEL D. LGS. N. 50/2016 E S.M.I.), FINALIZZATO ALL’ANALISI A SEGUITO DEL D.P.C.M. 4 FEBBRAIO 2021 E DELLA DELIBERAZIONE DEL CONSIGLIO REGIONALE 18 GENNAIO 2022, N. 193 – 974, NONCHÉ FINALIZZATO ALLA VALUTAZIONE DI PUBLIC SECTOR COMPARATOR (PSC)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.D.O. MEPA n. </w:t>
      </w:r>
      <w:r>
        <w:rPr>
          <w:b/>
        </w:rPr>
        <w:t>3165225</w:t>
      </w:r>
      <w:r>
        <w:rPr/>
        <w:t>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22"/>
          <w:szCs w:val="22"/>
        </w:rPr>
        <w:t>Scadenza presentazione offerte sul MEPA: ore 16:00 del 26/09/22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05/09/2022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3:00Z</dcterms:created>
  <dc:creator>malabocchia_o</dc:creator>
  <dc:description/>
  <cp:keywords/>
  <dc:language>en-US</dc:language>
  <cp:lastModifiedBy>Borgesano Elvira</cp:lastModifiedBy>
  <cp:lastPrinted>2022-09-05T12:08:00Z</cp:lastPrinted>
  <dcterms:modified xsi:type="dcterms:W3CDTF">2022-09-05T10:08:00Z</dcterms:modified>
  <cp:revision>8</cp:revision>
  <dc:subject/>
  <dc:title> </dc:title>
</cp:coreProperties>
</file>