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FORNITURA IN NOLEGGIO, SUDDIVISA IN LOTTI, DI SISTEMI E MATERASSI ANTIDECUBITO OCCORRENTI PER MESI VENTIQUATTRO ALLE VARIE STRUTTURE DELL’AZIENDA OSPEDALIERA. GARA N. 9155437 – CIG N. 98863233D4 E N. 9886361330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VERBALE DI APERTURA PLICHI TRASMESSI DALLE DITTE OFFERENTI PER LA VERIFICA DELLA DOCUMENTAZIONE AMMINISTRATIV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Il giorno 11/09/2023, alle ore 11:00, in Cuneo </w:t>
      </w:r>
      <w:r>
        <w:rPr/>
        <w:t>presso un ufficio della Struttura Complessa Acquisti di Beni e Servizi</w:t>
      </w:r>
      <w:r>
        <w:rPr>
          <w:szCs w:val="24"/>
        </w:rPr>
        <w:t xml:space="preserve"> sito al numero 19/A di Corso Carlo Brunet, si sono riuniti per l’apertura dei plichi trasmessi dalle Ditte che hanno inviato offerta a seguito pubblicazione del bando di gara (estremi G.U.U.E n. </w:t>
      </w:r>
      <w:r>
        <w:rPr/>
        <w:t>2023/S 122-385826 del 28/06/2023</w:t>
      </w:r>
      <w:r>
        <w:rPr>
          <w:szCs w:val="24"/>
        </w:rPr>
        <w:t xml:space="preserve">) e per la verifica della rispondenza della documentazione amministrativa negli stessi contenuta alla disciplina di gara, i seguenti Sig.ri: </w:t>
      </w:r>
    </w:p>
    <w:p>
      <w:pPr>
        <w:pStyle w:val="Normal"/>
        <w:autoSpaceDE w:val="false"/>
        <w:rPr>
          <w:rFonts w:ascii="Liberation Sans;Liberation Sans" w:hAnsi="Liberation Sans;Liberation Sans" w:cs="Liberation Sans;Liberation Sans"/>
          <w:szCs w:val="24"/>
        </w:rPr>
      </w:pPr>
      <w:r>
        <w:rPr>
          <w:rFonts w:cs="Liberation Sans;Liberation Sans" w:ascii="Liberation Sans;Liberation Sans" w:hAnsi="Liberation Sans;Liberation Sans"/>
          <w:szCs w:val="24"/>
        </w:rPr>
      </w:r>
    </w:p>
    <w:p>
      <w:pPr>
        <w:pStyle w:val="Normal"/>
        <w:autoSpaceDE w:val="false"/>
        <w:rPr>
          <w:rFonts w:ascii="Liberation Sans;Liberation Sans" w:hAnsi="Liberation Sans;Liberation Sans" w:cs="Liberation Sans;Liberation Sans"/>
        </w:rPr>
      </w:pPr>
      <w:r>
        <w:rPr>
          <w:rFonts w:cs="Liberation Sans;Liberation Sans" w:ascii="Liberation Sans;Liberation Sans" w:hAnsi="Liberation Sans;Liberation Sans"/>
        </w:rPr>
      </w:r>
    </w:p>
    <w:p>
      <w:pPr>
        <w:pStyle w:val="Normal"/>
        <w:autoSpaceDE w:val="false"/>
        <w:rPr/>
      </w:pPr>
      <w:r>
        <w:rPr/>
        <w:t xml:space="preserve">- Dott. Claudio </w:t>
        <w:tab/>
        <w:t xml:space="preserve">CALVANO  </w:t>
        <w:tab/>
        <w:t xml:space="preserve">     - Direttore  S.C. Acquisti di Beni e Servizi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801" w:leader="none"/>
        </w:tabs>
        <w:ind w:left="3801" w:right="-143" w:hanging="3801"/>
        <w:rPr>
          <w:szCs w:val="24"/>
        </w:rPr>
      </w:pPr>
      <w:r>
        <w:rPr>
          <w:szCs w:val="24"/>
        </w:rPr>
        <w:t>- Dott.ssa Paola</w:t>
        <w:tab/>
        <w:t xml:space="preserve">GERBOTTO </w:t>
        <w:tab/>
        <w:t>- Collaboratore Amm.vo Senior S.C. Acquisti di Beni e Servizi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344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172" w:leader="none"/>
          <w:tab w:val="left" w:pos="3801" w:leader="none"/>
        </w:tabs>
        <w:ind w:right="-143" w:hanging="0"/>
        <w:rPr>
          <w:szCs w:val="24"/>
        </w:rPr>
      </w:pPr>
      <w:r>
        <w:rPr>
          <w:szCs w:val="24"/>
        </w:rPr>
        <w:t>- Sig.ra Barbara</w:t>
        <w:tab/>
        <w:t>GASTALDI</w:t>
        <w:tab/>
        <w:t>- Assistente Amm.vo S.C.  Acquisti di Beni e Servizi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835" w:leader="none"/>
          <w:tab w:val="left" w:pos="4678" w:leader="none"/>
        </w:tabs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La presente procedura viene svolta attraverso la piattaforma informatica SINTEL gara id n. </w:t>
      </w:r>
      <w:r>
        <w:rPr/>
        <w:t>171323189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el termine stabilito dalla disciplina di gara, e precisamente entro le ore 15:00 del giorno 7/09/2023, quattro Ditte hanno presentato offerta e precisamente: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268"/>
        <w:gridCol w:w="1842"/>
        <w:gridCol w:w="212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T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TA'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TA I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FERTA ID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NACILIA SERVICE SR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MA (R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5578831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9390017458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RVICE MED Sr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LANO (M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0782860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9390750013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UCCATO H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ONA (V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01725500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9399238459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RRERO MED sr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VENARIA REALE (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0915690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1694071853955</w:t>
            </w:r>
          </w:p>
        </w:tc>
      </w:tr>
    </w:tbl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szCs w:val="24"/>
        </w:rPr>
      </w:pPr>
      <w:r>
        <w:rPr>
          <w:szCs w:val="24"/>
        </w:rPr>
        <w:t>Successivamente si procede all’apertura delle buste digitali contenenti la documentazione amministrativa, procedendo al controllo document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l riguardo si rileva quanto segu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SANACILIA SERVICE SRL -  ROMA (RM)</w:t>
      </w:r>
    </w:p>
    <w:p>
      <w:pPr>
        <w:pStyle w:val="TextBody"/>
        <w:rPr/>
      </w:pPr>
      <w:r>
        <w:rPr>
          <w:color w:val="000000"/>
          <w:szCs w:val="24"/>
        </w:rPr>
        <w:t>La Ditta ha presentato offerta per il lotto n. 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 Ditta presenta la documentazione amministrativa regolare e rispondente a quanto richiesto nel disciplinare di gara</w:t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SERVICE MED SRL -  MILANO (MI)</w:t>
      </w:r>
    </w:p>
    <w:p>
      <w:pPr>
        <w:pStyle w:val="TextBody"/>
        <w:rPr/>
      </w:pPr>
      <w:r>
        <w:rPr>
          <w:color w:val="000000"/>
          <w:szCs w:val="24"/>
        </w:rPr>
        <w:t>La Ditta ha presentato offerta per il lotto n.1 e per il lotto n. 2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 Ditta presenta la documentazione amministrativa regolare e rispondente a quanto richiesto nel disciplinare di gar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ZUCCATO HC – VERONA (VR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 Ditta ha presentato offerta per il lotto n. 1.</w:t>
      </w:r>
    </w:p>
    <w:p>
      <w:pPr>
        <w:pStyle w:val="TextBody"/>
        <w:rPr/>
      </w:pPr>
      <w:r>
        <w:rPr>
          <w:color w:val="000000"/>
          <w:szCs w:val="24"/>
        </w:rPr>
        <w:t xml:space="preserve">Si rileva </w:t>
      </w:r>
      <w:r>
        <w:rPr/>
        <w:t xml:space="preserve">che il documento </w:t>
      </w:r>
      <w:r>
        <w:rPr>
          <w:b/>
        </w:rPr>
        <w:t>“Allegato n. 1”</w:t>
      </w:r>
      <w:r>
        <w:rPr/>
        <w:t xml:space="preserve"> relativo alla </w:t>
      </w:r>
      <w:r>
        <w:rPr>
          <w:b/>
        </w:rPr>
        <w:t>Domanda di Partecipazione</w:t>
      </w:r>
      <w:r>
        <w:rPr/>
        <w:t xml:space="preserve"> presentata da Codesta Ditta, non rispetta i criteri del formato digitale P7M e pertanto non risulta verificabile e apribile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ditta presenta la restante documentazione amministrativa regolare e rispondente a quanto richiesto nel disciplinare di gara. </w:t>
      </w:r>
    </w:p>
    <w:p>
      <w:pPr>
        <w:pStyle w:val="Normal"/>
        <w:jc w:val="both"/>
        <w:rPr/>
      </w:pPr>
      <w:r>
        <w:rPr>
          <w:color w:val="000000"/>
        </w:rPr>
        <w:t xml:space="preserve">Si dispone di procedere con il soccorso istruttorio </w:t>
      </w:r>
      <w:r>
        <w:rPr/>
        <w:t>ai sensi dell’art. 83 comma 9 del D.Lgs. 50/2016 e s.m.i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FERRERO MED SRL -  VENARIA REALE (TO)</w:t>
      </w:r>
    </w:p>
    <w:p>
      <w:pPr>
        <w:pStyle w:val="TextBody"/>
        <w:rPr/>
      </w:pPr>
      <w:r>
        <w:rPr>
          <w:color w:val="000000"/>
          <w:szCs w:val="24"/>
        </w:rPr>
        <w:t>La ditta ha presentato offerta per il lotto n. 2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 Ditta presenta la documentazione amministrativa regolare e rispondente a quanto richiesto nel disciplinare di gar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Essendo le ore 12:10, la seduta viene chiusa in attesa dell’esito del soccorso istruttori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Letto, approvato e sottoscritt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>- Dott.   Claudio CALVANO</w:t>
        <w:tab/>
        <w:t xml:space="preserve">          Direttore  S.C.  Acquisti di Beni e Servizi 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/>
      </w:pPr>
      <w:r>
        <w:rPr>
          <w:b/>
          <w:szCs w:val="24"/>
        </w:rPr>
        <w:tab/>
        <w:tab/>
        <w:tab/>
        <w:t xml:space="preserve">          ___________________________________</w:t>
      </w:r>
      <w:r>
        <w:rPr>
          <w:szCs w:val="24"/>
        </w:rPr>
        <w:t>______</w:t>
      </w:r>
      <w:r>
        <w:rPr>
          <w:b/>
          <w:szCs w:val="24"/>
        </w:rPr>
        <w:t>_</w:t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  <w:t xml:space="preserve">- Dott.ssa Paola GERBOTTO                  </w:t>
        <w:tab/>
      </w:r>
      <w:r>
        <w:rPr/>
        <w:t xml:space="preserve">Collaboratore Amm.vo Senior </w:t>
      </w:r>
      <w:r>
        <w:rPr>
          <w:szCs w:val="24"/>
        </w:rPr>
        <w:t>S.C. Acquisti di Beni e Servizi</w:t>
        <w:tab/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534" w:leader="none"/>
          <w:tab w:val="left" w:pos="4706" w:leader="none"/>
          <w:tab w:val="left" w:pos="5430" w:leader="none"/>
        </w:tabs>
        <w:ind w:left="4525" w:right="-143" w:hanging="4525"/>
        <w:rPr>
          <w:szCs w:val="24"/>
        </w:rPr>
      </w:pPr>
      <w:r>
        <w:rPr>
          <w:szCs w:val="24"/>
        </w:rPr>
        <w:tab/>
        <w:tab/>
        <w:tab/>
        <w:t xml:space="preserve">            ______________________________________</w:t>
      </w:r>
      <w:r>
        <w:rPr>
          <w:b/>
          <w:szCs w:val="24"/>
        </w:rPr>
        <w:t>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  <w:t xml:space="preserve">- Sig.ra Barbara GASTALDI  </w:t>
        <w:tab/>
        <w:t xml:space="preserve">   Assistente Amm.vo S.C. Acquisti di Beni e Servizi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3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3828" w:leader="none"/>
          <w:tab w:val="left" w:pos="4525" w:leader="none"/>
          <w:tab w:val="left" w:pos="4887" w:leader="none"/>
        </w:tabs>
        <w:rPr/>
      </w:pPr>
      <w:r>
        <w:rPr>
          <w:szCs w:val="24"/>
        </w:rPr>
        <w:tab/>
        <w:tab/>
        <w:t xml:space="preserve">                         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;Times New Roman" w:cs="Liberation Sans;Liberation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1:00Z</dcterms:created>
  <dc:creator>Administrator</dc:creator>
  <dc:description/>
  <cp:keywords/>
  <dc:language>en-US</dc:language>
  <cp:lastModifiedBy>Gastaldi Barbara</cp:lastModifiedBy>
  <cp:lastPrinted>2023-09-14T12:36:00Z</cp:lastPrinted>
  <dcterms:modified xsi:type="dcterms:W3CDTF">2023-09-14T11:19:00Z</dcterms:modified>
  <cp:revision>121</cp:revision>
  <dc:subject/>
  <dc:title> </dc:title>
</cp:coreProperties>
</file>