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ORNITURA IN SERVICE DI UN SISTEMA PCR MULTIPLEX COMPLETAMENTE INTEGRATO PER LA DIAGNOSTICA RAPIDA DI MICRORGANISMI PATOGENI A DNA E RNA E DELLE RESISTENZE BATTERICHE, SUDDIVISA IN LOTTI, OCCORRENTE PER MESI 36 ALLA STRUTTURA COMPLESSA INTERAZIENDALE (S.C.I.)  LABORATORIO ANALISI CHIMICO CLINICHE E MICROBIOLOGIA (A.O. S. CROCE E CARLE DI CUNEO), ALLA S.S. LABORATORIO ANALISI DEL P.O. REGINA MONTIS REGALIS DI MONDOVÌ (ASL CN1) – E ALLA S.C. LABORATORIO ANALISI DELL’ASLCN2. GARA N. 9089398 – CIG N. 9816202A24 E N. 98162555E2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VERBALE DI APERTURA PLICHI TRASMESSI DALLE DITTE OFFERENTI PER LA VERIFICA DELLA DOCUMENTAZIONE AMMINISTRATIV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Il giorno 4/08/2023, alle ore 11:00, in Cuneo </w:t>
      </w:r>
      <w:r>
        <w:rPr/>
        <w:t>presso un ufficio della Struttura Complessa Acquisti di Beni e Servizi</w:t>
      </w:r>
      <w:r>
        <w:rPr>
          <w:szCs w:val="24"/>
        </w:rPr>
        <w:t xml:space="preserve"> sito al numero 19/A di Corso Carlo Brunet, si sono riuniti per l’apertura dei plichi trasmessi dalle Ditte che hanno inviato offerta a seguito pubblicazione del bando di gara (estremi G.U.U.E n. </w:t>
      </w:r>
      <w:r>
        <w:rPr/>
        <w:t>2023/S 117-365183 del 20/06/2023</w:t>
      </w:r>
      <w:r>
        <w:rPr>
          <w:szCs w:val="24"/>
        </w:rPr>
        <w:t xml:space="preserve">) e per la verifica della rispondenza della documentazione amministrativa negli stessi contenuta alla disciplina di gara, i seguenti Sig.ri: </w:t>
      </w:r>
    </w:p>
    <w:p>
      <w:pPr>
        <w:pStyle w:val="Normal"/>
        <w:autoSpaceDE w:val="false"/>
        <w:rPr>
          <w:rFonts w:ascii="Liberation Sans;Liberation Sans" w:hAnsi="Liberation Sans;Liberation Sans" w:cs="Liberation Sans;Liberation Sans"/>
          <w:szCs w:val="24"/>
        </w:rPr>
      </w:pPr>
      <w:r>
        <w:rPr>
          <w:rFonts w:cs="Liberation Sans;Liberation Sans" w:ascii="Liberation Sans;Liberation Sans" w:hAnsi="Liberation Sans;Liberation Sans"/>
          <w:szCs w:val="24"/>
        </w:rPr>
      </w:r>
    </w:p>
    <w:p>
      <w:pPr>
        <w:pStyle w:val="Normal"/>
        <w:autoSpaceDE w:val="false"/>
        <w:rPr>
          <w:rFonts w:ascii="Liberation Sans;Liberation Sans" w:hAnsi="Liberation Sans;Liberation Sans" w:cs="Liberation Sans;Liberation Sans"/>
        </w:rPr>
      </w:pPr>
      <w:r>
        <w:rPr>
          <w:rFonts w:cs="Liberation Sans;Liberation Sans" w:ascii="Liberation Sans;Liberation Sans" w:hAnsi="Liberation Sans;Liberation Sans"/>
        </w:rPr>
      </w:r>
    </w:p>
    <w:p>
      <w:pPr>
        <w:pStyle w:val="Normal"/>
        <w:autoSpaceDE w:val="false"/>
        <w:rPr/>
      </w:pPr>
      <w:r>
        <w:rPr/>
        <w:t xml:space="preserve">- Dott. Claudio </w:t>
        <w:tab/>
        <w:t xml:space="preserve">CALVANO  </w:t>
        <w:tab/>
        <w:t xml:space="preserve">     - Direttore  S.C. Acquisti di Beni e Servizi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801" w:leader="none"/>
        </w:tabs>
        <w:ind w:left="3801" w:right="-143" w:hanging="3801"/>
        <w:rPr>
          <w:szCs w:val="24"/>
        </w:rPr>
      </w:pPr>
      <w:r>
        <w:rPr>
          <w:szCs w:val="24"/>
        </w:rPr>
        <w:t>- Dott.ssa Paola</w:t>
        <w:tab/>
        <w:t xml:space="preserve">GERBOTTO </w:t>
        <w:tab/>
        <w:t>- Collaboratore Amm.vo Senior S.C. Acquisti di Beni e Servizi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344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801" w:leader="none"/>
        </w:tabs>
        <w:ind w:right="-143" w:hanging="0"/>
        <w:rPr>
          <w:szCs w:val="24"/>
        </w:rPr>
      </w:pPr>
      <w:r>
        <w:rPr>
          <w:szCs w:val="24"/>
        </w:rPr>
        <w:t>- Sig.ra Barbara</w:t>
        <w:tab/>
        <w:t>GASTALDI</w:t>
        <w:tab/>
        <w:t>- Assistente Amm.vo S.C.  Acquisti di Beni e Servizi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La presente procedura viene svolta attraverso la piattaforma informatica SINTEL gara id n. </w:t>
      </w:r>
      <w:r>
        <w:rPr/>
        <w:t>17091434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el termine stabilito dalla disciplina di gara, e precisamente entro le ore 15:00 del giorno 27/07/2023, due Ditte hanno presentato offerta e precisamente: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57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488"/>
        <w:gridCol w:w="2551"/>
        <w:gridCol w:w="1559"/>
        <w:gridCol w:w="1843"/>
        <w:gridCol w:w="851"/>
      </w:tblGrid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tta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 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i: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 ITALIA S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NO A RIP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07146020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689752625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e n. 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AGEN S.r.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AN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3110270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69038847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2</w:t>
            </w:r>
          </w:p>
        </w:tc>
      </w:tr>
    </w:tbl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szCs w:val="24"/>
        </w:rPr>
      </w:pPr>
      <w:r>
        <w:rPr>
          <w:szCs w:val="24"/>
        </w:rPr>
        <w:t>Successivamente si procede all’apertura delle buste digitali contenenti la documentazione amministrativa, procedendo al controllo document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l riguardo si rileva quanto segu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BIOMERIEUX ITALIA SPA -  BAGNO A RIPOLI</w:t>
      </w:r>
    </w:p>
    <w:p>
      <w:pPr>
        <w:pStyle w:val="TextBody"/>
        <w:rPr/>
      </w:pPr>
      <w:r>
        <w:rPr>
          <w:color w:val="000000"/>
          <w:szCs w:val="24"/>
        </w:rPr>
        <w:t>Si rileva la presenza di una marca da bollo in luogo di due e si dispone di procedere con il soccorso istruttori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 ditta presenta la restante documentazione amministrativa regolare e rispondente a quanto richiesto nel disciplinare di gar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QIAGEN SRL– MILANO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Si rileva la presenza di una marca da bollo in luogo di due e si dispone di procedere con il soccorso istruttori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 ditta presenta la restante documentazione amministrativa regolare e rispondente a quanto richiesto nel disciplinare di gar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Essendo le ore 12:10, la seduta viene chiusa in attesa dell’esito del soccorso istruttori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- Dott.   Claudio CALVANO</w:t>
        <w:tab/>
        <w:t xml:space="preserve">          Direttore  S.C.  Acquisti di Beni e Servizi 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/>
      </w:pPr>
      <w:r>
        <w:rPr>
          <w:b/>
          <w:szCs w:val="24"/>
        </w:rPr>
        <w:tab/>
        <w:tab/>
        <w:tab/>
        <w:t xml:space="preserve">          ___________________________________</w:t>
      </w:r>
      <w:r>
        <w:rPr>
          <w:szCs w:val="24"/>
        </w:rPr>
        <w:t>______</w:t>
      </w:r>
      <w:r>
        <w:rPr>
          <w:b/>
          <w:szCs w:val="24"/>
        </w:rPr>
        <w:t>_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  <w:t xml:space="preserve">- Dott.ssa Paola GERBOTTO                  </w:t>
        <w:tab/>
      </w:r>
      <w:r>
        <w:rPr/>
        <w:t xml:space="preserve">Collaboratore Amm.vo Senior </w:t>
      </w:r>
      <w:r>
        <w:rPr>
          <w:szCs w:val="24"/>
        </w:rPr>
        <w:t>S.C. Acquisti di Beni e Servizi</w:t>
        <w:tab/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  <w:tab/>
        <w:tab/>
        <w:tab/>
        <w:t xml:space="preserve">            ______________________________________</w:t>
      </w:r>
      <w:r>
        <w:rPr>
          <w:b/>
          <w:szCs w:val="24"/>
        </w:rPr>
        <w:t>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  <w:t xml:space="preserve">- Sig.ra Barbara GASTALDI  </w:t>
        <w:tab/>
        <w:t xml:space="preserve">   Assistente Amm.vo S.C. Acquisti di Beni e Servizi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4525" w:leader="none"/>
          <w:tab w:val="left" w:pos="4887" w:leader="none"/>
        </w:tabs>
        <w:rPr/>
      </w:pPr>
      <w:r>
        <w:rPr>
          <w:szCs w:val="24"/>
        </w:rPr>
        <w:tab/>
        <w:tab/>
        <w:t xml:space="preserve">                         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91605" cy="1180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1520" cy="1180440"/>
                        <a:chOff x="0" y="0"/>
                        <a:chExt cx="6491520" cy="118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1520" cy="11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96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"/>
                          <a:ext cx="6076440" cy="87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4560" y="27036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1440" y="23004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52480" y="270360"/>
                          <a:ext cx="648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35040" y="27036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4560" y="4014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31800" y="40140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8680" y="530280"/>
                          <a:ext cx="191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6936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6584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948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8236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86080" y="53028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10200" y="53028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4560" y="659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25680" y="65916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4560" y="78876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45800" y="917640"/>
                          <a:ext cx="191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37560" y="917640"/>
                          <a:ext cx="590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98120" y="214560"/>
                          <a:ext cx="28854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89560" y="258480"/>
                          <a:ext cx="1820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ZIENDA OSPEDALIE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5680" y="258480"/>
                          <a:ext cx="43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0280" y="435600"/>
                          <a:ext cx="221868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. CROCE E CARLE di CUNE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93840" y="435600"/>
                          <a:ext cx="43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15pt;height:92.95pt" coordorigin="0,0" coordsize="10223,1859">
              <v:rect id="shape_0" stroked="f" o:allowincell="f" style="position:absolute;left:0;top:0;width:10222;height:18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;top:0;width:61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5;width:9568;height:137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716;top:426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06;top:362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29;top:426;width:10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04;top:426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16;top:632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99;top:632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12;top:835;width:30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68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20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30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76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7;top:835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65;top:835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16;top:1038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89;top:1038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16;top:1242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16;top:1445;width:30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08;top:1445;width:9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1257;top:338;width:4543;height:8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401;top:407;width:2866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ZIENDA OSPEDALI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5;top:407;width:68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02;top:686;width:3493;height:55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. CROCE E CARLE di CUN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72;top:686;width:68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1:00Z</dcterms:created>
  <dc:creator>Administrator</dc:creator>
  <dc:description/>
  <cp:keywords/>
  <dc:language>en-US</dc:language>
  <cp:lastModifiedBy>Gastaldi Barbara</cp:lastModifiedBy>
  <cp:lastPrinted>2023-08-07T14:44:00Z</cp:lastPrinted>
  <dcterms:modified xsi:type="dcterms:W3CDTF">2023-08-07T12:44:00Z</dcterms:modified>
  <cp:revision>107</cp:revision>
  <dc:subject/>
  <dc:title> </dc:title>
</cp:coreProperties>
</file>