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ORNITURA IN SERVICE SUDDIVISA IN LOTTI, DI SISTEMI ANALITICI AUTOMATIZZATI PER L’ESECUZIONE DI INDAGINI DI IMMUNOISTOCHIMICA E DI IBRIDAZIONE IN SITU, CORREDATI DI APPARECCHIATURE IN NOLEGGIO, ANTICORPI PRIMARI, KITS DI RILEVAZIONE, CONSUMABILI, ACCESSORI E DI QUANTO ALTRO NECESSARIO ALLA COMPLETA ESECUZIONE DELLE DETERMINAZIONI OCCORRENTI ALLA S.C. ANATOMIA PATOLOGICA DELL’A.O. S. CROCE E CARLE DI CUNEO ED ALLA S.C. DI ANATOMIA PATOLOGICA DELL’ASL CN1 (PRESIDIO OSPEDALIERO DI SAVIGLIANO E PRESIDIO OSPEDALIERO DI MONDOVÌ).  GARA N. 8336006 – CIG N. 8963476E61 E N. 89635023D9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VERBALE DI APERTURA PLICHI TRASMESSI DALLE DITTE OFFERENTI PER LA VERIFICA DELLA DOCUMENTAZIONE AMMINISTRATIV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’anno duemilaventidue il giorno primo del mese di febbraio, alle ore undici, in Cuneo </w:t>
      </w:r>
      <w:r>
        <w:rPr/>
        <w:t>presso un ufficio della Struttura Complessa Interaziendale Acquisti Beni e Servizi</w:t>
      </w:r>
      <w:r>
        <w:rPr>
          <w:szCs w:val="24"/>
        </w:rPr>
        <w:t xml:space="preserve"> sito al numero diciannove/A di Corso Carlo Brunet, si sono riuniti per l’apertura dei plichi trasmessi dalle Ditte che hanno inviato offerta a seguito pubblicazione del bando di gara (estremi G.U.U.E n. </w:t>
      </w:r>
      <w:r>
        <w:rPr/>
        <w:t>2021/S 237-623582 del 7/12/2021</w:t>
      </w:r>
      <w:r>
        <w:rPr>
          <w:szCs w:val="24"/>
        </w:rPr>
        <w:t xml:space="preserve">) e per la verifica della rispondenza della documentazione amministrativa negli stessi contenuta alla disciplina di gara, i seguenti Sig.ri: </w:t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  <w:color w:val="000000"/>
          <w:szCs w:val="24"/>
        </w:rPr>
      </w:pPr>
      <w:r>
        <w:rPr>
          <w:rFonts w:cs="Liberation Sans;Liberation Sans" w:ascii="Liberation Sans;Liberation Sans" w:hAnsi="Liberation Sans;Liberation Sans"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 xml:space="preserve">- Dott. Claudio </w:t>
        <w:tab/>
        <w:t xml:space="preserve">CALVANO  </w:t>
        <w:tab/>
        <w:t xml:space="preserve">     - Direttore ff SCI Acquisti Beni e Servizi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left="3801" w:right="-143" w:hanging="3801"/>
        <w:rPr>
          <w:szCs w:val="24"/>
        </w:rPr>
      </w:pPr>
      <w:r>
        <w:rPr>
          <w:szCs w:val="24"/>
        </w:rPr>
        <w:t>- Dott.ssa Paola</w:t>
        <w:tab/>
        <w:t xml:space="preserve">GERBOTTO </w:t>
        <w:tab/>
        <w:t>- Collaboratore   Amm.vo Prof.le Esperto S.C.I. Acquisti Beni e Servizi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344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right="-143" w:hanging="0"/>
        <w:rPr>
          <w:szCs w:val="24"/>
        </w:rPr>
      </w:pPr>
      <w:r>
        <w:rPr>
          <w:szCs w:val="24"/>
        </w:rPr>
        <w:t>- Sig.ra Barbara</w:t>
        <w:tab/>
        <w:t>GASTALDI</w:t>
        <w:tab/>
        <w:t>- Assistente Amm.vo S.C.I. Acquisti Beni e Servizi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a presente procedura viene svolta attraverso la piattaforma informatica SINTEL gara id n. </w:t>
      </w:r>
      <w:r>
        <w:rPr/>
        <w:t>14837717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el termine stabilito dalla disciplina di gara, e precisamente entro le ore quindici del giorno trentuno gennaio duemilaventidue, tre Ditte hanno presentato offerta e precisamen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GILENT TECHNOLOGIES ITALIA SPA  – CERNUSCO SUL NAVIGLIO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rtita Iva N. 12785290151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ot. sintel id n. 1642171081343 - Lotto n. 1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Leica Microsystems S.r.l.– BUCCINASCO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rtita Iva N. 09933630155</w:t>
      </w:r>
    </w:p>
    <w:p>
      <w:pPr>
        <w:pStyle w:val="TextBody"/>
        <w:ind w:firstLine="708"/>
        <w:rPr/>
      </w:pPr>
      <w:r>
        <w:rPr>
          <w:szCs w:val="24"/>
        </w:rPr>
        <w:t>Prot. sintel id n. 1643191450955 - Lotto n. 1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oche Diagnostics S.p.A. – MONZA -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rtita Iva N. 10181220152</w:t>
      </w:r>
    </w:p>
    <w:p>
      <w:pPr>
        <w:pStyle w:val="TextBody"/>
        <w:ind w:firstLine="708"/>
        <w:rPr/>
      </w:pPr>
      <w:r>
        <w:rPr>
          <w:szCs w:val="24"/>
        </w:rPr>
        <w:t>Prot. sintel id n. 1643365404403 - Lotto n. 1 e n. 2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Successivamente si procede all’apertura delle buste digitali contenenti la documentazione amministrativa, procedendo al controllo documentale.</w:t>
      </w:r>
    </w:p>
    <w:p>
      <w:pPr>
        <w:pStyle w:val="TextBody"/>
        <w:ind w:firstLine="708"/>
        <w:rPr>
          <w:b/>
          <w:b/>
        </w:rPr>
      </w:pPr>
      <w:r>
        <w:rPr>
          <w:szCs w:val="24"/>
        </w:rPr>
        <w:t>Al riguardo si rileva quanto segue: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  <w:t xml:space="preserve">AGILENT TECHNOLOGIES ITALIA SPA  </w:t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, si rileva l’assenza degli allegati 9.1, 9.2 e 9 bis (documento Unico di Valutazione Rischi)  e si dispone di procedere con il soccorso istruttorio.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  <w:t>LEICA MICROSYSTEMS S.R.L.– BUCCINASCO</w:t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 La Ditta risulta pertanto ammessa al prosieguo della gara.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  <w:t xml:space="preserve">ROCHE DIAGNOSTICS S.P.A. </w:t>
      </w:r>
    </w:p>
    <w:p>
      <w:pPr>
        <w:pStyle w:val="TextBody"/>
        <w:rPr/>
      </w:pPr>
      <w:r>
        <w:rPr>
          <w:szCs w:val="24"/>
        </w:rPr>
        <w:t>La ditta presenta la documentazione amministrativa regolare e rispondente a quanto richiesto nel   disciplinare di gara. La ditta dichiara di voler esercitare il subappalto per:’a</w:t>
      </w:r>
      <w:r>
        <w:rPr>
          <w:sz w:val="22"/>
          <w:szCs w:val="22"/>
        </w:rPr>
        <w:t>ssistenza tecnica strumenti, accessori, parti terze.</w:t>
      </w:r>
      <w:r>
        <w:rPr>
          <w:szCs w:val="24"/>
        </w:rPr>
        <w:t xml:space="preserve"> La Ditta risulta pertanto ammessa al prosieguo della gara.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Essendo le ore dodici e minuti dieci, la seduta viene chiusa in attesa dell’esito del soccorso istruttor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- Dott.   Claudio CALVANO</w:t>
        <w:tab/>
        <w:t xml:space="preserve">          Direttore FF  SCI  Acquisti Beni e Servizi Ospedalieri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/>
      </w:pPr>
      <w:r>
        <w:rPr>
          <w:b/>
          <w:szCs w:val="24"/>
        </w:rPr>
        <w:tab/>
        <w:tab/>
        <w:tab/>
        <w:t xml:space="preserve">          ___________________________________</w:t>
      </w:r>
      <w:r>
        <w:rPr>
          <w:szCs w:val="24"/>
        </w:rPr>
        <w:t>______</w:t>
      </w:r>
      <w:r>
        <w:rPr>
          <w:b/>
          <w:szCs w:val="24"/>
        </w:rPr>
        <w:t>_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 xml:space="preserve">- Dott.ssa Paola GERBOTTO                  </w:t>
        <w:tab/>
      </w:r>
      <w:r>
        <w:rPr/>
        <w:t xml:space="preserve">Collaboratore Amm.vo Prof.le Esperto </w:t>
      </w:r>
      <w:r>
        <w:rPr>
          <w:szCs w:val="24"/>
        </w:rPr>
        <w:t>S.C.I. Acquisti     Beni     e   Servizi</w:t>
        <w:tab/>
        <w:tab/>
        <w:tab/>
        <w:t xml:space="preserve">            ______________________________________</w:t>
      </w:r>
      <w:r>
        <w:rPr>
          <w:b/>
          <w:szCs w:val="24"/>
        </w:rPr>
        <w:t>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  <w:t xml:space="preserve">- Sig.ra Barbara GASTALDI  </w:t>
        <w:tab/>
        <w:t xml:space="preserve">   Assistente Amm.vo S.C.I. Acquisti Beni e Servizi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4525" w:leader="none"/>
          <w:tab w:val="left" w:pos="4887" w:leader="none"/>
        </w:tabs>
        <w:rPr/>
      </w:pPr>
      <w:r>
        <w:rPr>
          <w:szCs w:val="24"/>
        </w:rPr>
        <w:tab/>
        <w:tab/>
        <w:t xml:space="preserve">                         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91605" cy="1180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1520" cy="1180440"/>
                        <a:chOff x="0" y="0"/>
                        <a:chExt cx="6491520" cy="118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152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6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"/>
                          <a:ext cx="6076440" cy="8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4560" y="27036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1440" y="2300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39160" y="270360"/>
                          <a:ext cx="64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35040" y="27036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4014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31800" y="40140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85360" y="530280"/>
                          <a:ext cx="191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936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6584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948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82360" y="53028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86080" y="53028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10200" y="53028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659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25680" y="65916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4560" y="78876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32480" y="917640"/>
                          <a:ext cx="191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37560" y="917640"/>
                          <a:ext cx="33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8120" y="214560"/>
                          <a:ext cx="28854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89560" y="258480"/>
                          <a:ext cx="1820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ZIENDA OSPEDALIE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5680" y="258480"/>
                          <a:ext cx="4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0280" y="435600"/>
                          <a:ext cx="22186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. CROCE E CARLE di CUN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93840" y="435600"/>
                          <a:ext cx="4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15pt;height:92.95pt" coordorigin="0,0" coordsize="10223,1859">
              <v:rect id="shape_0" stroked="f" o:allowincell="f" style="position:absolute;left:0;top:0;width:10222;height:18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;top:0;width:61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5;width:9568;height:137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716;top:426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06;top:362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08;top:426;width:1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04;top:426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632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99;top:632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91;top:835;width:3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68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20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30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76;top:835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7;top:835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65;top:835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1038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9;top:1038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16;top:1242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95;top:1445;width:30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08;top:1445;width:51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1257;top:338;width:4543;height:8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401;top:407;width:2866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ZIENDA OSPEDALI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5;top:407;width:68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02;top:686;width:3493;height:55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S. CROCE E CARLE di CUN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72;top:686;width:68;height:27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1:00Z</dcterms:created>
  <dc:creator>Administrator</dc:creator>
  <dc:description/>
  <cp:keywords/>
  <dc:language>en-US</dc:language>
  <cp:lastModifiedBy>Gastaldi Barbara</cp:lastModifiedBy>
  <cp:lastPrinted>2022-02-03T12:27:00Z</cp:lastPrinted>
  <dcterms:modified xsi:type="dcterms:W3CDTF">2022-02-03T11:33:00Z</dcterms:modified>
  <cp:revision>65</cp:revision>
  <dc:subject/>
  <dc:title> </dc:title>
</cp:coreProperties>
</file>