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tori di anomalia</w:t>
      </w:r>
    </w:p>
    <w:p>
      <w:pPr>
        <w:pStyle w:val="PreformattatoHTM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eformattatoHTM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2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rea indicato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lemento di verific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  <w:i/>
              </w:rPr>
              <w:t>Stato dell’arte nel periodo di riferimento (= si sono verificati casi?trattati e conclusi come?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sz w:val="22"/>
                <w:szCs w:val="22"/>
              </w:rPr>
              <w:t>PAGAMEN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zioni  che  comportano  l'impiego  di  disponibilita'  che appaiono   del   tutto    sproporzionate    rispetto    al    profilo economico-patrimoniale del soggetto (ad esempio, operazioni richieste o eseguite da soggetti con "basso profilo fiscale" o che hanno omesso di adempiere agli obblighi tributari). Aziende con fatturati minimi o frequenti DURC irregolari a livello di liquidazione/pagamen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sz w:val="22"/>
                <w:szCs w:val="22"/>
              </w:rPr>
              <w:t>PAGAMEN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hiesta di regolare i pagamenti mediante strumenti incoerenti rispetto alle ordinarie prassi di mercato, in assenza di  ragionevoli motivi legati  al  tipo  di  attivita'  esercitata  o  a  particolari condizioni adeguatamente documentate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sz w:val="22"/>
                <w:szCs w:val="22"/>
              </w:rPr>
              <w:t>PAGAMEN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hiesta    di    esecuzione    dell'operazione    in    tempi particolarmente ristretti  a  prescindere  da  qualsiasi  valutazione attinente alle condizioni economiche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AMEN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sta di accredito su rapporti bancari o finanziari  sempre divers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AMEN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ta  di  regolare  sistematicamente  i  pagamenti  secondo modalita' tali da suscitare il dubbio  che  si  intenda  ricorrere  a tecniche di frazionamento del valore economico dell'operazione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QUIDAZIO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ione o pagamenti di fatture per  operazioni  che  appaiono inesistenti, o di importo sproporzionato rispetto al prezzo  corrente di mercato del bene o servizio acquistato,  specie  se  a  favore  di societa' fittizie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SS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zione frequente di rilevanti disponibilita' finanziarie  da parte  di  numerose  o  ricorrenti  controparti  estere,  senza   una plausibile giustificazione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dicatori di anomalia Bilancio e Contabilit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20:00Z</dcterms:created>
  <dc:creator>Administrator</dc:creator>
  <dc:description/>
  <cp:keywords/>
  <dc:language>en-US</dc:language>
  <cp:lastModifiedBy>Administrator</cp:lastModifiedBy>
  <cp:lastPrinted>2017-10-12T13:38:00Z</cp:lastPrinted>
  <dcterms:modified xsi:type="dcterms:W3CDTF">2018-01-19T14:20:00Z</dcterms:modified>
  <cp:revision>2</cp:revision>
  <dc:subject/>
  <dc:title>Indicatori di anomalia</dc:title>
</cp:coreProperties>
</file>