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tori di anomalia</w:t>
      </w:r>
    </w:p>
    <w:p>
      <w:pPr>
        <w:pStyle w:val="Preformattato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eformattatoHTM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ea indicat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emento di verif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to dell’arte nel periodo di riferimento (= si sono verificati casi? trattati e conclusi come?)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b/>
                <w:color w:val="444444"/>
              </w:rPr>
              <w:t>L'identificazione del cliente/fornitore e la verifica della sua  identita'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a) attraverso riscontro di un documento d'identita' o di altro documento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di riconoscimento  equipollente  ai  sensi  della  normativa  vigente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nonche' sulla base di documenti, dati o informazioni ottenuti da  una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fonte affidabile e indipendente. Le medesime misure  si  attuano  nei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confronti  dell'esecutore,   anche   in   relazione   alla   verifica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dell'esistenza e dell'ampiezza del potere di rappresentanza in  forza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del quale opera in nome e per conto del cliente/fornitore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 </w:t>
            </w:r>
            <w:r>
              <w:rPr>
                <w:rFonts w:cs="Arial" w:ascii="Arial" w:hAnsi="Arial"/>
                <w:color w:val="444444"/>
              </w:rPr>
              <w:t>b) l'identificazione del titolare effettivo e la verifica della sua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identita' attraverso l'adozione di misure  proporzionate  al  rischio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ivi comprese, con specifico riferimento alla titolarita' effettiva di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persone giuridiche, trust  e  altri  istituti  e  soggetti  giuridici</w:t>
            </w:r>
          </w:p>
          <w:p>
            <w:pPr>
              <w:pStyle w:val="PreformattatoHTM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affini, le misure che  consentano  di  ricostruire,  con  ragionevole</w:t>
            </w:r>
          </w:p>
          <w:p>
            <w:pPr>
              <w:pStyle w:val="PreformattatoHTML"/>
              <w:rPr/>
            </w:pPr>
            <w:r>
              <w:rPr>
                <w:rFonts w:cs="Arial" w:ascii="Arial" w:hAnsi="Arial"/>
                <w:color w:val="444444"/>
              </w:rPr>
              <w:t xml:space="preserve">attendibilita', l'assetto proprietario e di controllo del cliente/fornitore; </w:t>
            </w:r>
            <w:r>
              <w:rPr>
                <w:rFonts w:cs="Arial" w:ascii="Arial" w:hAnsi="Arial"/>
                <w:i/>
                <w:color w:val="444444"/>
              </w:rPr>
              <w:t xml:space="preserve">(prima dell’instaurarsi del rapporto) </w:t>
            </w:r>
          </w:p>
          <w:p>
            <w:pPr>
              <w:pStyle w:val="PreformattatoHTML"/>
              <w:rPr>
                <w:rFonts w:ascii="Arial" w:hAnsi="Arial" w:cs="Arial"/>
                <w:i/>
                <w:i/>
                <w:color w:val="444444"/>
              </w:rPr>
            </w:pPr>
            <w:r>
              <w:rPr>
                <w:rFonts w:cs="Arial" w:ascii="Arial" w:hAnsi="Arial"/>
                <w:i/>
                <w:color w:val="44444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  di  anomalia  connessi  con  l'identita'   o   il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ento del soggetto cui e' riferita l'operazione </w:t>
            </w:r>
          </w:p>
          <w:p>
            <w:pPr>
              <w:pStyle w:val="Preformattato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soggetto  cui  e'  riferita  l'operazione  ha  residenza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 o sede in Paesi o territori a rischio, ovvero opera  co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parti  situate  in  tali  Paesi,  e  richiede  ovvero  effettu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di significativo  ammontare  con  modalita'  inusuali,  i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di plausibili ragi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  soggetto   che   richiede   l'operazione   ha   residenza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 o sede in un Paese  la  cui  legislazione  non  consen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dentificazione dei nominativi che ne detengono la proprieta' o  il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l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soggetto che richiede l'operazione risiede in una zona o  i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erritorio notoriamente considerati  a  rischio,  in  ragione  tr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ltro dell'elevato grado di infiltrazione  criminale,  di  economi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sa o di degrado economico-istituzional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cui e'  riferita  l'operazione  presenta  documen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li, ad esempio,  titoli  o  certificati),  specie  se  di  dubbi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ita',  attestanti  l'esistenza  di  cospicue   disponibilita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he o finanziarie in Paesi o territori a rischi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cui  e'  riferita  l'operazione  presenta  garanzi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 o personali rilasciate da soggetti con residenza,  cittadinanz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de in Paesi o territori a rischio ovvero attinenti a beni ubica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suddetti Paesi o territor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cui e' riferita l'operazione fornisce informazion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emente inesatte o  del  tutto  incomplete  o  addirittura  fals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si mostra riluttante  a  fornire  ovvero  rifiuta  di  fornir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i, dati e documenti comunemente acquisiti per l'esecuz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operazione, in assenza di plausibili giustificazi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 soggetto   cui   e'   riferita    l'operazione    present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 che  appare  falsa  o  contraffatta  ovvero  contie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el tutto difformi da quelli tratti da  fonti  affidabili  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pendenti o presenta comunque forti elementi di  criticita'  o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bi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cui e' riferita l'operazione, all'atto  di  esibir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  di   identita'   ovvero   alla   richiesta   di   fornir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o informazioni  inerenti  all'operazione,  rinuncia  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l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cui e' riferita l'operazione rifiuta di  ovvero  e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cente a fornire  informazioni  o  documenti  concernenti  aspet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  rilevanti,    specie    se    attinenti    all'individuaz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effettivo beneficiario dell'operazion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cui e' riferita  l'operazione  risulta  collegato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amente o indirettamente, con soggetti sottoposti a procedimen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i o a misure di  prevenzione  patrimoniale  ovvero  con  pers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mente esposte o con soggetti censiti  nelle  liste  pubblich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 persone  o  degli  enti  coinvolti   nel   finanziamento   del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orismo, e richiede ovvero effettua  operazioni  di  significativ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tare con modalita' inusuali, in assenza di plausibili ragi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soggetto  cui  e'  riferita  l'operazione  e'  notoriamen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guo (ad esempio, familiare, convivente ovvero associato)  ovver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 per conto di persone  sottoposte  a  procedimenti  penali  o  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  prevenzione  patrimoniale  o  ad  altri  provvedimenti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str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 soggetto  cui  e'  riferita  l'operazione  e'  notoriamen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guo (ad esempio, familiare, convivente ovvero associato)  ovver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 per conto di persone che risultano rivestire importanti carich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bliche, anche a livello domestico, nazionale o local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cui e' riferita l'operazione e' un'impresa  che  e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ssa  a  vario  titolo  a  una  persona  con  importanti  carich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he a livello  domestico  e  che  improvvisamente  registra  u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vole incremento del fatturato a livello nazionale o  del  mercat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 soggetto  cui  e'  riferita  l'operazione  e'  notoriamen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guo (ad esempio, familiare, convivente ovvero associato)  ovver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 per conto di soggetti censiti nelle liste delle persone o degl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 coinvolti nel finanziamento del terrorism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soggetto cui e' riferita l'operazione e' un'impresa,  speci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 costituita  di  recente,   partecipata   da   soci   ovvero   co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i di cui e' nota la sottoposizione a procedimenti penal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 misure di prevenzione  o  che  sono  censiti  nelle  liste  dell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 o degli enti  coinvolti  nel  finanziamento  del  terrorismo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vero notoriamente contigui a questi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soggetto cui e' riferita l'operazione intrattiene  rilevan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  finanziari    con    fondazioni,    associazioni,    altr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i non  profit  ovvero  organizzazioni  non  governative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ducibili a persone sottoposte a procedimenti penali o  a  misur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revenzione patrimoniale o a provvedimenti di sequestro, a pers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risultano rivestire importanti cariche pubbliche, anche a livell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o, ovvero a soggetti censiti  nelle  liste  delle  persone 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li enti coinvolti nel finanziamento del terrorism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soggetto cui e' riferita l'operazione risulta collegato  co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i non profit ovvero con organizzazioni  non  governativ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resentano  tra  loro  connessioni  non  giustificate,  quali  ad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io la condivisione  dell'indirizzo,  dei  rappresentanti  o  del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, ovvero la titolarita' di molteplici rapporti riconducibil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ominativi ricorrenti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 soggetto   cui   e'   riferita   l'operazione   risult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to da assetti proprietari,  manageriali  e  di  controll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osamente complessi  od  opachi  e  richiede  ovvero  effettu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di significativo  ammontare  con  modalita'  inusuali,  i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di plausibili ragi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ggetto cui e' riferita l'operazione e'  caratterizzato  d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societarie opache (desumibili, ad esempio,  da  visure  ne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i camerali) ovvero  si  avvale  artificiosamente  di  societa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zzate da catene partecipative  complesse  nelle  quali  son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, a titolo esemplificativo,  trust,  fiduciarie,  fondazioni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business compan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soggetto cui e' riferita l'operazione e'  caratterizzato  d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etute  e/o   improvvise   modifiche   nell'assetto   proprietario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iale (ivi compreso il  "direttore  tecnico")  o  di  controll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impres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 soggetto  cui  e'  riferita  l'operazione  e'  di   recen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zione, effettua una intensa  operativita'  finanziaria,  cess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visamente l'attivita' e viene posto in liquidazion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soggetto cui e' riferita l'operazione e' un'impresa,  speci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stituita di recente, controllata o amministrata da soggetti  ch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aiono come meri prestanom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soggetto  che  effettua  ripetute  richieste  di  operazion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 invariati   gli   assetti   gestionali   e/o   la   propri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vita', nonostante sia un'azienda sistematicamente in perdita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que in difficolta' finanziari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l soggetto cui e' riferita l'operazione mostra di avere scars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lla natura, dell'oggetto, dell'ammontare o  dello  scop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operazione, ovvero e' accompagnato  da  altri  soggetti  che  s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no interessati all'operazione, generando il sospetto  di  agir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per conto proprio ma di terzi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anomalia connessi con le modalita' (di richiest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ecuzione) delle operazio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ovvero esecuzione di operazioni con oggetto o  scop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tutto incoerente con l'attivita' o  con  il  complessivo  profil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o-patrimoniale del soggetto cui e'  riferita  l'operazione 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eventuale gruppo di appartenenza, desumibile dalle  informazion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ossesso o comunque rilevabili da  fonti  aperte,  in  assenza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usibili giustificazi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perazioni  che  comportano  l'impiego  di  disponibilita'  ch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iono   del   tutto    sproporzionate    rispetto    al    profil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o-patrimoniale del soggetto (ad esempio, operazioni richies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eguite da soggetti con "basso profilo fiscale" o che hanno omess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dempiere agli obblighi tributari)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i richieste o effettuate da piu' soggetti  recanti  l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sso indirizzo ovvero la medesima domiciliazione fiscale, specie s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 indirizzo appartiene anche a una  societa'  commerciale  e  cio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 incoerente rispetto all'attivita' dichiarata dagli stess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e e inconsueto rilascio di deleghe o procure al fine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e contatti diretti ovvero utilizzo di indirizzi, anche postali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 dal domicilio, dalla  residenza  o  dalla  sede,  o  comunqu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so ad altre forme di domiciliazione di comod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e richiesta di operazioni  per  conto  di  uno  o  piu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terzi, in assenza di ragionevoli motivi legati  al  tipo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' esercitata o al rapporto  tra  le  parti  o  a  particolar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zioni adeguatamente documentat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nzione  anticipata  e  inaspettata,  in  misura  totale  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, dell'obbligazione da parte del  soggetto  cui  e'  riferit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opera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chiesta di estinzione di  un'obbligazione  effettuata  da  u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o estraneo al  rapporto  negoziale,  in  assenza  di  ragionevol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  o  di  collegamenti  con  il   soggetto   cui   e'   riferit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opera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provviso e ingiustificato intervento di un terzo a  copertur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esposizione del soggetto cui e'  riferita  l'operazione,  speci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ove il pagamento sia effettuato in un'unica soluzione ovvero  si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concordato in origine un pagamento rateizzat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esentazione di garanzie  personali  rilasciate  da  parte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he sembrano  operare  in  via  professionale  senza  esser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ti  allo  svolgimento  dell'attivita'  di   prestazione 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nzi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ovvero esecuzione di operazioni  con  configuraz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ogica ed economicamente o finanziariamente svantaggiose, specie s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previste  modalita'  eccessivamente  complesse  od  onerose,  i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di plausibili giustificazion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chiesta  di  operazione   a   un   ufficio   della   pubblic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dislocato in localita' del tutto estranea all'area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dell'attivita' del soggetto cui e'  riferita  l'operazione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 se molto distante dalla residenza, dal domicilio o dalla  sed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iv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modifica delle condizioni  o  delle  modalita'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lgimento dell'operazione,  specie  se  tali  modifiche  comportan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eriori oneri a carico del soggetto cui e' riferita l'operazion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   di    esecuzione    dell'operazione    in    temp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olarmente ristretti  a  prescindere  da  qualsiasi  valutaz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nente alle condizioni economich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ettore appal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rtecipazione a gara per la realizzazione di lavori pubblici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ubblica utilita', specie  se  non  programmati,  in  assenza  de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ari  requisiti  (soggettivi,  economici,  tecnico-realizzativi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tivi  e  gestiona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rtecipazione a procedure di affidamento di  lavori  pubblici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e forniture, in assenza di qualsivoglia convenienza economic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'esecuzione del contratto, anche con riferimento  alla  dimens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le  dell'operatore  e  alla  localita'  di  svolgimento  dell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artecipazione a procedure di </w:t>
            </w:r>
            <w:r>
              <w:rPr>
                <w:rFonts w:cs="Arial" w:ascii="Arial" w:hAnsi="Arial"/>
                <w:u w:val="single"/>
              </w:rPr>
              <w:t>affidamento di  lavori  pubblici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e forniture da  parte  di  un  raggruppamento  temporaneo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e,  costituito  da  un  numero  di   partecipanti   del   tutt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porzionato in relazione al valore economico  e  alle  prestazion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 contratto, specie se il singolo  partecipante  e'  a  su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ta riunito, raggruppato o consorziat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rtecipazione a procedure di affidamento di  lavori  pubblici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e forniture da parte di una rete di imprese il cui  programm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 non  contempla  tale  partecipazione  tra  i   propri   scop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ci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rtecipazione a procedure di affidamento di  lavori  pubblici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zi e forniture mediante ricorso al  </w:t>
            </w:r>
            <w:r>
              <w:rPr>
                <w:rFonts w:cs="Arial" w:ascii="Arial" w:hAnsi="Arial"/>
                <w:u w:val="single"/>
              </w:rPr>
              <w:t>meccanismo  dell'avvaliment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mo o frazionato, ai fini del raggiungimento della qualificaz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per l'aggiudicazione della gara, qualora il concorrente no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stri  l'effettiva  disponibilita'  dei  requisiti  facenti   cap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'impresa avvalsa, necessari  all'esecuzione  dell'appalto,  ovver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ora dal contratto di avvalimento o da altri elementi assunti  nel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el procedimento se ne  desuma  l'eccessiva  onerosita'  ovver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irragionevolezza dello stesso da parte del concorrent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rtecipazione a procedure di affidamento di  lavori  pubblici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 e  forniture  da  parte   di   soggetti   che,   nel   cors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espletamento della gara,  ovvero  della  successiva  esecuzione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no operazioni di cessione, affitto di azienda, o  di  un  su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, ovvero di trasformazione, fusione o scissione  della  societa'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e di giustifica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di offerta che presenta un ribasso sull'importo 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i gara particolarmente elevato nei casi in cui sia stabilito u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 di aggiudicazione al prezzo piu' basso, ovvero  che  risult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malmente bassa sulla  base  degli  elementi  specifici  acquisi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stazione appaltante, specie se il contratto  e'  caratterizzat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complessita' eleva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esentazione  di  una  sola  offerta  da  parte  del  medesim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 nell'ambito  di  procedure  di  gara  che  prevedono  temp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etti di presentazione delle offerte, requisiti di partecipaz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olarmente stringenti e un costo della  documentazione  di  gar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porzionato rispetto all'importo del contratto, specie se il band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ara e' stato modificato durante il periodo di pubblica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petuti affidamenti a un medesimo  soggetto  non  giustifica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necessita' di evitare soluzioni di continuita' di  un  servizi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 more della indizione ovvero del completamento  della  procedur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ara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petute aggiudicazioni a un medesimo soggetto, in  assenza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ficazione, specie se in un breve arco temporale, per  contrat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porto elevato e mediante affidamenti  diretti  o  con  procedur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ziata senza previa pubblicazione del bando di gara, o  a  seguit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procedura a evidenza pubblica precedentemente revocata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ntratto  aggiudicato  previo  frazionamento  in   lotti   no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ficato  in  relazione  alla  loro  funzionalita',  possibilita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o convenienza economic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odifiche delle condizioni contrattuali in fase di  esecuzione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i in una variazione delle  prestazioni  originarie,  in  u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ngamento  dei  termini  di  ultimazione  dei  lavori,  servizi 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e, in rinnovi o proroghe, al di fuori dei casi normativamen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ti, o in un significativo incremento dell'importo contrattuale. </w:t>
            </w:r>
          </w:p>
          <w:p>
            <w:pPr>
              <w:pStyle w:val="PreformattatoHTM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secuzione del  contratto  caratterizzata  da  ripetute  e  no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ficate operazioni di cessione, affitto di azienda, o di un  su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o, ovvero di trasformazione, fusione o scissione della societa'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corso al subappalto oltre la quota parte  subappaltabile,  i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di preventiva indicazione in sede di offerta ovvero senza  il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ario deposito del contratto di subappalto  presso  la  staz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ante o della documentazione attestante il possesso da parte del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appaltatore dei requisiti di legg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o non si applichi a no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ore finanziamenti pubblici (3)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chiesta  di  finanziamento  pubblico  incompatibile  con   il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  economico-patrimoniale  del   soggetto   cui   e'   riferit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opera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chiesta   di   finanziamenti   pubblici   effettuata    anch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ualmente da piu' societa'  appartenenti  allo  stesso  gruppo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tro prestazione delle medesime garanzi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tilizzo  di   finanziamenti   pubblici   con   modalita'   no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tibili con la natura e lo scopo del finanziamento erogat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stituzione  di  societa'  finalizzata   esclusivamente   all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bandi per l'ottenimento di agevolazioni finanziarie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  se  seguita  da  repentine   modifiche   statutarie   e,   i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olare, da cospicui aumenti di  capitale,  cambiamenti  di  sed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vero da trasferimenti d'azienda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chiesta di agevolazioni  finanziarie  da  parte  di  sogget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ridici aventi  il  medesimo  rappresentante  legale,  uno  o  piu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i comuni,  ovvero  riconducibili  al  medesimo  titolar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ivo o a persone collegate (ad  esempio,  familiare,  conviven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vero associato)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chiesta di agevolazioni  finanziarie  da  parte  di  societa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ite in un arco temporale circoscritto, specie  se  con  uno 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u' soci in comu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chiesta di agevolazioni finanziarie  previste  da  different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zioni di legge da parte di piu' societa' facenti  parte  dell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sso gruppo, in assenza di plausibili giustificazioni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chiesta   di   agevolazioni   finanziarie    presentate    d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isti o  procuratori  che  operano  o  sono  domiciliati  i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' distanti dal territorio in cui sara' realizzata l'attivita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a dell'agevolazione, specie se i predetti soggetti operan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referenti di piu' societa' richiedenti interventi pubblici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esentazione  di  dichiarazioni   relative   alla   dimension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le  dell'impresa  necessaria  per  ottenere  le   agevolazion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bliche, che appaiono false o carenti di informazioni rilevanti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stinzione anticipata di finanziamento agevolato  con  utilizz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ingenti  somme  che  appaiono  non  compatibili  con  il  profil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o del soggetto finanziat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ttore immobili e commercio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sponibilita' di immobili o di altri beni di pregio  da  part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minativi privi  delle  necessarie  disponibilita'  economiche 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ali,  in  assenza  di  plausibili   giustificazioni,   anch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sse con la residenza del soggetto cui e' riferita  l'operazione,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de della sua attivita', ovvero in assenza di legami fra il luog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ui si trovano i beni e il soggetto cui e' riferita l'opera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cquisto di beni immobili per importi rilevanti da  parte  d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a'   scarsamente   capitalizzate   o   con   notevole   deficit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monial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cquisto e vendita di beni immobili, specie se di pregio,  i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istretto arco di tempo, soprattutto se sia riscontrabile un'ampi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za tra il prezzo di vendita e di acquist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ipetuti acquisti di immobili, specie se  di  pregio,  in  u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etto arco temporale, in assenza di ricorso a mutui immobiliari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 altre forme di finanziament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perazioni di acquisto e vendita  di  beni  o  attivita'  tr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eta' riconducibili allo stesso gruppo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volgimento di attivita' commerciali soggette a comunicazioni 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autorizzazioni da  parte  di  nominativi  privi  delle  necessarie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a' economiche o patrimoniali, in  assenza  di  plausibili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ficazioni, anche connesse con la residenza del soggetto cui  e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a l'operazione, la sede della sua attivita' ovvero in  assenz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legami con il luogo in cui si svolge l'attivita'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cquisto di licenze di commercio  per  importi  rilevanti  d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i societa' scarsamente capitalizzate o  con  notevole  deficit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ale, in assenza di plausibili giustificazioni  connesse  co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idenza o la sede dell'attivita' del soggetto  cui  e'  riferit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opera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ichieste di  licenze  di  commercio  da  parte  di  societa'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mente capitalizzate o con  notevole  deficit  patrimoniale,  in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di plausibili giustificazioni connesse con la residenza o  la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e dell'attivita' del soggetto cui e' riferita l'operazione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ipetute cessioni di licenze di commercio,  in  un  ristrett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o di tempo, soprattutto se per importi molto differenti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ipetuti subentri in licenze di commercio,  in  un  ristrett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o di tempo ovvero frequente affitto o subaffitto di attivita'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Ripetuto  rilascio  di  licenze   commerciali   senza   avvio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'attivita' produttiva. </w:t>
            </w:r>
          </w:p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PreformattatoHTML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strike/>
              </w:rPr>
              <w:t xml:space="preserve">    </w:t>
            </w:r>
            <w:r>
              <w:rPr>
                <w:rFonts w:cs="Arial" w:ascii="Arial" w:hAnsi="Arial"/>
                <w:strike/>
              </w:rPr>
              <w:t xml:space="preserve">Settore finanziamenti pubblici (3) </w:t>
            </w:r>
          </w:p>
          <w:p>
            <w:pPr>
              <w:pStyle w:val="PreformattatoHTML"/>
              <w:rPr>
                <w:rFonts w:ascii="Arial" w:hAnsi="Arial" w:cs="Arial"/>
                <w:strike/>
                <w:u w:val="single"/>
              </w:rPr>
            </w:pPr>
            <w:r>
              <w:rPr>
                <w:rFonts w:cs="Arial" w:ascii="Arial" w:hAnsi="Arial"/>
                <w:strike/>
                <w:u w:val="single"/>
              </w:rPr>
            </w:r>
          </w:p>
        </w:tc>
      </w:tr>
    </w:tbl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Indicatori di anomalia Tecnico Ga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0:00Z</dcterms:created>
  <dc:creator>Administrator</dc:creator>
  <dc:description/>
  <cp:keywords/>
  <dc:language>en-US</dc:language>
  <cp:lastModifiedBy>Administrator</cp:lastModifiedBy>
  <cp:lastPrinted>2018-01-19T15:19:00Z</cp:lastPrinted>
  <dcterms:modified xsi:type="dcterms:W3CDTF">2018-01-19T14:20:00Z</dcterms:modified>
  <cp:revision>2</cp:revision>
  <dc:subject/>
  <dc:title>Indicatori di anomalia</dc:title>
</cp:coreProperties>
</file>