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w w:val="80"/>
          <w:sz w:val="18"/>
          <w:szCs w:val="18"/>
        </w:rPr>
        <w:t>Struttura Semplice</w:t>
      </w:r>
      <w:r>
        <w:rPr>
          <w:rFonts w:cs="Arial" w:ascii="Arial" w:hAnsi="Arial"/>
          <w:b/>
          <w:i/>
          <w:w w:val="80"/>
          <w:sz w:val="18"/>
          <w:szCs w:val="18"/>
        </w:rPr>
        <w:t xml:space="preserve"> Controllo di Gestione</w:t>
        <w:tab/>
        <w:tab/>
      </w:r>
      <w:r>
        <w:rPr>
          <w:rFonts w:cs="Arial" w:ascii="Arial" w:hAnsi="Arial"/>
          <w:i/>
          <w:w w:val="80"/>
          <w:sz w:val="18"/>
          <w:szCs w:val="18"/>
        </w:rPr>
        <w:tab/>
        <w:tab/>
        <w:t xml:space="preserve">Responsabile </w:t>
        <w:tab/>
        <w:tab/>
        <w:t>Dott. Gianluigi Guano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C.so C. Brunet, 19/a – 12100 CUNEO </w:t>
        <w:tab/>
        <w:tab/>
        <w:tab/>
        <w:tab/>
        <w:t>Telefono Responsabile</w:t>
        <w:tab/>
        <w:t>0171-64.32.40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E-mail Responsabile </w:t>
        <w:tab/>
        <w:t>guano.g@ospedale.cuneo.it</w:t>
        <w:tab/>
        <w:tab/>
        <w:tab/>
        <w:t>Telefono Segreteria</w:t>
        <w:tab/>
        <w:tab/>
        <w:t>0171-64.32.41 – 32.48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E-mail Segreteria </w:t>
        <w:tab/>
        <w:t xml:space="preserve">controllodigestione@ospedale.cuneo.it </w:t>
        <w:tab/>
        <w:tab/>
        <w:t>Fax</w:t>
        <w:tab/>
        <w:t xml:space="preserve"> </w:t>
        <w:tab/>
        <w:tab/>
        <w:t>0171-64.32.49</w:t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neo, </w:t>
      </w:r>
      <w:r>
        <w:rPr>
          <w:rFonts w:cs="Arial" w:ascii="Arial" w:hAnsi="Arial"/>
          <w:sz w:val="22"/>
          <w:szCs w:val="22"/>
        </w:rPr>
        <w:t>18 febbraio 2021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i Responsabili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  <w:t>Strutture Amministrative</w:t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t. n. </w:t>
      </w:r>
      <w:r>
        <w:rPr>
          <w:rFonts w:cs="Arial" w:ascii="Arial" w:hAnsi="Arial"/>
          <w:sz w:val="22"/>
          <w:szCs w:val="22"/>
          <w:lang w:val="es-AR"/>
        </w:rPr>
        <w:t>6666</w:t>
        <w:tab/>
        <w:tab/>
        <w:tab/>
      </w:r>
    </w:p>
    <w:p>
      <w:pPr>
        <w:pStyle w:val="Normal"/>
        <w:spacing w:lineRule="auto" w:line="360"/>
        <w:ind w:left="4962" w:right="-284" w:hanging="5104"/>
        <w:jc w:val="both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 p.c.  Al Direttore Amministrativo f.f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vv. REINAUDO Piero Giusepp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Scheda assegnazione Budget - anno 2021 primo semestre.</w:t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riferimento all’oggetto, si trasmette in allegato alla S.V. la scheda di assegnazione degli obiettivi di budget di competenza del primo semestre 2021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e, dalla S.S. Amministrazione del Personale verranno inviate le schede di attribuzione della retribuzione di risultato per la dirigenza dell’area medica e, dalla S.S. Formazione e Valutazione operatori, le Schede di Valutazione Integrata per l’assegnazione degli obiettivi individuali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mane a disposizione per chiarimenti e si porgono cordiali salut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709"/>
          <w:tab w:val="left" w:pos="142" w:leader="none"/>
          <w:tab w:val="left" w:pos="5245" w:leader="none"/>
          <w:tab w:val="left" w:pos="5387" w:leader="none"/>
        </w:tabs>
        <w:ind w:left="0" w:right="4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9"/>
          <w:tab w:val="left" w:pos="9072" w:leader="none"/>
        </w:tabs>
        <w:ind w:left="4962" w:right="114" w:firstLine="14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tabs>
          <w:tab w:val="clear" w:pos="709"/>
          <w:tab w:val="left" w:pos="9072" w:leader="none"/>
        </w:tabs>
        <w:ind w:left="4962" w:right="114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ind w:left="4962" w:right="883" w:hanging="7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ind w:left="4962" w:right="883" w:hanging="7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801" w:type="dxa"/>
        <w:jc w:val="left"/>
        <w:tblInd w:w="5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</w:tblGrid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StileBa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 Responsabile </w:t>
            </w:r>
          </w:p>
        </w:tc>
      </w:tr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.S. Controllo di Gest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Gianluigi GUANO</w:t>
            </w:r>
          </w:p>
        </w:tc>
      </w:tr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firmato in originale)</w:t>
            </w:r>
          </w:p>
        </w:tc>
      </w:tr>
    </w:tbl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i/>
          <w:i/>
          <w:sz w:val="16"/>
          <w:lang w:val="en-GB"/>
        </w:rPr>
      </w:pPr>
      <w:r>
        <w:rPr>
          <w:sz w:val="16"/>
          <w:lang w:val="es-ES"/>
        </w:rPr>
        <w:t>GG/ts</w:t>
      </w:r>
    </w:p>
    <w:p>
      <w:pPr>
        <w:pStyle w:val="Normal"/>
        <w:ind w:right="114" w:hanging="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  <w:lang w:val="en-US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9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a 777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/>
    </w:pPr>
    <w:r>
      <w:rPr/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350520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983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ind w:left="3828" w:right="-368" w:firstLine="283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11" w:right="-3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-284" w:right="-7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right="-36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368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-368" w:firstLine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4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-368" w:firstLine="14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  <w:tab w:val="left" w:pos="1276" w:leader="none"/>
      </w:tabs>
      <w:ind w:left="1134" w:right="199" w:hanging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567" w:right="-793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ind w:right="3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-368" w:hanging="0"/>
      <w:jc w:val="center"/>
    </w:pPr>
    <w:rPr>
      <w:rFonts w:ascii="Humana 777" w:hAnsi="Humana 777" w:cs="Humana 777"/>
      <w:b/>
      <w:i/>
      <w:sz w:val="22"/>
    </w:rPr>
  </w:style>
  <w:style w:type="paragraph" w:styleId="TextBodyIndent">
    <w:name w:val="Body Text Indent"/>
    <w:basedOn w:val="Normal"/>
    <w:pPr>
      <w:ind w:right="114" w:firstLine="85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4536" w:right="-368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199" w:firstLine="567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121" w:leader="none"/>
        <w:tab w:val="left" w:pos="2635" w:leader="none"/>
        <w:tab w:val="left" w:pos="7510" w:leader="none"/>
      </w:tabs>
    </w:pPr>
    <w:rPr>
      <w:b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2" w:right="-284" w:firstLine="568"/>
      <w:jc w:val="both"/>
    </w:pPr>
    <w:rPr>
      <w:sz w:val="28"/>
    </w:rPr>
  </w:style>
  <w:style w:type="paragraph" w:styleId="StileBase">
    <w:name w:val="StileBas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2:00Z</dcterms:created>
  <dc:creator>TARIFFAZIONE</dc:creator>
  <dc:description/>
  <cp:keywords/>
  <dc:language>en-US</dc:language>
  <cp:lastModifiedBy>Sampò Tiziana</cp:lastModifiedBy>
  <cp:lastPrinted>2013-08-26T15:08:00Z</cp:lastPrinted>
  <dcterms:modified xsi:type="dcterms:W3CDTF">2021-02-18T13:20:00Z</dcterms:modified>
  <cp:revision>32</cp:revision>
  <dc:subject/>
  <dc:title>“AZIENDA OSPEDALIERA  S.CROCE E CARLE - CUNEO”  </dc:title>
</cp:coreProperties>
</file>