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eformattatoHTM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tori di anomalia</w:t>
      </w:r>
    </w:p>
    <w:p>
      <w:pPr>
        <w:pStyle w:val="PreformattatoHTM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569"/>
        <w:gridCol w:w="1761"/>
        <w:gridCol w:w="2466"/>
        <w:gridCol w:w="1294"/>
        <w:gridCol w:w="1946"/>
        <w:gridCol w:w="1800"/>
      </w:tblGrid>
      <w:tr>
        <w:trPr>
          <w:trHeight w:val="1134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rea indicator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lemento di verif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ato dell’arte nel periodo di riferimento (= si sono verificati casi? trattati e conclusi come?)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reformattatoHTM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NSORIZAZION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reformattatoHTML"/>
              <w:ind w:left="113" w:right="11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LP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reformattatoHTML"/>
              <w:ind w:left="113" w:right="11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ONAZI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reformattatoHTML"/>
              <w:ind w:left="113" w:right="11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STE VENDITA O LOCAZIONE IMMOBILI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/>
            </w:pPr>
            <w:r>
              <w:rPr>
                <w:rFonts w:cs="Arial" w:ascii="Arial" w:hAnsi="Arial"/>
                <w:b/>
              </w:rPr>
              <w:t>L'identificazione del cliente/fornitore e la verifica della sua  identita'</w:t>
            </w:r>
            <w:r>
              <w:rPr>
                <w:rFonts w:cs="Arial" w:ascii="Arial" w:hAnsi="Arial"/>
              </w:rPr>
              <w:t xml:space="preserve"> attraverso riscontro di un documento d'identita' o di altro documento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riconoscimento  equipollente  ai  sensi  della  normativa  vigente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che' sulla base di documenti, dati o informazioni ottenuti da  una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affidabile e indipendente. Le medesime misure  si  attuano  nei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ronti  dell'esecutore,   anche   in   relazione   alla   verifica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'esistenza e dell'ampiezza del potere di rappresentanza in  forza del quale opera in nome e per conto del cliente/fornitore;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) attraverso riscontro di un documento d'identita' o di altro documento di riconoscimento  equipollente  ai  sensi  della  normativa  vigente nonche' sulla base di documenti, dati o informazioni ottenuti da  una fonte affidabile e indipendente. </w:t>
            </w:r>
            <w:r>
              <w:rPr>
                <w:rFonts w:cs="Arial" w:ascii="Arial" w:hAnsi="Arial"/>
                <w:b/>
                <w:u w:val="single"/>
              </w:rPr>
              <w:t>Le medesime misure  si attuano  nei confronti  dell'esecutore</w:t>
            </w:r>
            <w:r>
              <w:rPr>
                <w:rFonts w:cs="Arial" w:ascii="Arial" w:hAnsi="Arial"/>
              </w:rPr>
              <w:t xml:space="preserve">,   anche   in  relazione   alla   verifica dell'esistenza e dell'ampiezza del potere di rappresentanza in  forza del quale opera in nome e per conto del cliente/fornitore; </w:t>
            </w:r>
            <w:r>
              <w:rPr>
                <w:rFonts w:cs="Arial" w:ascii="Arial" w:hAnsi="Arial"/>
                <w:i/>
              </w:rPr>
              <w:t xml:space="preserve">(prima dell’instaurarsi del rapporto) 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ualmente NO. Si potrebbe prevedere per donazioni di valore superiore a una cifra pre stabil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b/>
                <w:b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4444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/>
            </w:pPr>
            <w:r>
              <w:rPr>
                <w:rFonts w:eastAsia="Arial" w:cs="Arial" w:ascii="Arial" w:hAnsi="Arial"/>
                <w:color w:val="444444"/>
              </w:rPr>
              <w:t xml:space="preserve">  </w:t>
            </w:r>
            <w:r>
              <w:rPr>
                <w:rFonts w:cs="Arial" w:ascii="Arial" w:hAnsi="Arial"/>
                <w:color w:val="444444"/>
              </w:rPr>
              <w:t xml:space="preserve">b) l'identificazione del titolare effettivo e la verifica della sua identita' </w:t>
            </w:r>
            <w:r>
              <w:rPr>
                <w:rFonts w:cs="Arial" w:ascii="Arial" w:hAnsi="Arial"/>
                <w:b/>
                <w:color w:val="444444"/>
              </w:rPr>
              <w:t>attraverso</w:t>
            </w:r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</w:rPr>
              <w:t xml:space="preserve">l'adozione di misure  proporzionate  al  rischio ivi comprese, </w:t>
            </w:r>
            <w:r>
              <w:rPr>
                <w:rFonts w:cs="Arial" w:ascii="Arial" w:hAnsi="Arial"/>
                <w:color w:val="444444"/>
              </w:rPr>
              <w:t xml:space="preserve">con specifico riferimento alla titolarita' effettiva di persone giuridiche, trust  e  altri  istituti  e  soggetti  giuridici affini, le </w:t>
            </w:r>
            <w:r>
              <w:rPr>
                <w:rFonts w:cs="Arial" w:ascii="Arial" w:hAnsi="Arial"/>
                <w:b/>
                <w:color w:val="444444"/>
              </w:rPr>
              <w:t>misure che  consentano  di  ricostruire,  con  ragionevole</w:t>
            </w:r>
          </w:p>
          <w:p>
            <w:pPr>
              <w:pStyle w:val="PreformattatoHTML"/>
              <w:rPr/>
            </w:pPr>
            <w:r>
              <w:rPr>
                <w:rFonts w:cs="Arial" w:ascii="Arial" w:hAnsi="Arial"/>
                <w:b/>
                <w:color w:val="444444"/>
              </w:rPr>
              <w:t xml:space="preserve">attendibilita', l'assetto proprietario e di controllo del cliente/fornitore; </w:t>
            </w:r>
            <w:r>
              <w:rPr>
                <w:rFonts w:cs="Arial" w:ascii="Arial" w:hAnsi="Arial"/>
                <w:i/>
                <w:color w:val="444444"/>
              </w:rPr>
              <w:t xml:space="preserve">(prima dell’instaurarsi del rapporto) </w:t>
            </w:r>
          </w:p>
          <w:p>
            <w:pPr>
              <w:pStyle w:val="PreformattatoHTML"/>
              <w:rPr>
                <w:rFonts w:ascii="Arial" w:hAnsi="Arial" w:cs="Arial"/>
                <w:i/>
                <w:i/>
                <w:color w:val="444444"/>
              </w:rPr>
            </w:pPr>
            <w:r>
              <w:rPr>
                <w:rFonts w:cs="Arial" w:ascii="Arial" w:hAnsi="Arial"/>
                <w:i/>
                <w:color w:val="44444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snapToGrid w:val="false"/>
              <w:jc w:val="center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color w:val="44444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ualmente NO. Si potrebbe prevedere per donazioni di valore superiore a una cifra pre stabil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/>
            </w:pPr>
            <w:r>
              <w:rPr>
                <w:rFonts w:cs="Arial" w:ascii="Arial" w:hAnsi="Arial"/>
                <w:color w:val="444444"/>
              </w:rPr>
              <w:t>«Titolo II (Obblighi) - Capo I (</w:t>
            </w:r>
            <w:r>
              <w:rPr>
                <w:rFonts w:cs="Arial" w:ascii="Arial" w:hAnsi="Arial"/>
                <w:b/>
                <w:color w:val="444444"/>
              </w:rPr>
              <w:t>Obblighi di adeguata verifica della</w:t>
            </w:r>
          </w:p>
          <w:p>
            <w:pPr>
              <w:pStyle w:val="PreformattatoHTML"/>
              <w:rPr/>
            </w:pPr>
            <w:r>
              <w:rPr>
                <w:rFonts w:cs="Arial" w:ascii="Arial" w:hAnsi="Arial"/>
                <w:b/>
                <w:color w:val="444444"/>
              </w:rPr>
              <w:t>cliente/fornitorela</w:t>
            </w:r>
            <w:r>
              <w:rPr>
                <w:rFonts w:cs="Arial" w:ascii="Arial" w:hAnsi="Arial"/>
                <w:color w:val="444444"/>
              </w:rPr>
              <w:t>) - Sezione I - Art. 17  (Disposizioni  generali)</w:t>
            </w:r>
            <w:r>
              <w:rPr>
                <w:rFonts w:cs="Arial" w:ascii="Arial" w:hAnsi="Arial"/>
                <w:b/>
                <w:color w:val="444444"/>
              </w:rPr>
              <w:t>all'adeguata verifica del cliente/fornitore e  del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color w:val="444444"/>
              </w:rPr>
              <w:t>titolare effettivo con riferimento  ai  rapporti  e  alle  operazioni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color w:val="444444"/>
              </w:rPr>
              <w:t>inerenti   allo   svolgimento    dell'attivita'    istituzionale    o professionale</w:t>
            </w:r>
            <w:r>
              <w:rPr>
                <w:rFonts w:cs="Arial" w:ascii="Arial" w:hAnsi="Arial"/>
                <w:color w:val="444444"/>
              </w:rPr>
              <w:t>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a) in occasione dell'instaurazione di un  rapporto  continuativo  o del conferimento dell'incarico per l'esecuzione  di  una  prestazione professionale;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snapToGrid w:val="false"/>
              <w:jc w:val="center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color w:val="44444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ontrollo documentazione presentata e autocerticata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/>
            </w:pPr>
            <w:r>
              <w:rPr>
                <w:rFonts w:eastAsia="Arial" w:cs="Arial" w:ascii="Arial" w:hAnsi="Arial"/>
                <w:color w:val="444444"/>
              </w:rPr>
              <w:t xml:space="preserve">  </w:t>
            </w:r>
            <w:r>
              <w:rPr>
                <w:rFonts w:cs="Arial" w:ascii="Arial" w:hAnsi="Arial"/>
                <w:color w:val="444444"/>
              </w:rPr>
              <w:t xml:space="preserve">a) quando vi e' sospetto di  riciclaggio  o  di  finanziamento  del terrorismo, indipendentemente da qualsiasi deroga, esenzione o soglia applicabile; </w:t>
            </w:r>
          </w:p>
          <w:p>
            <w:pPr>
              <w:pStyle w:val="PreformattatoHTML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/>
            </w:pPr>
            <w:r>
              <w:rPr>
                <w:rFonts w:eastAsia="Arial" w:cs="Arial" w:ascii="Arial" w:hAnsi="Arial"/>
                <w:color w:val="444444"/>
              </w:rPr>
              <w:t xml:space="preserve">  </w:t>
            </w:r>
            <w:r>
              <w:rPr>
                <w:rFonts w:cs="Arial" w:ascii="Arial" w:hAnsi="Arial"/>
                <w:color w:val="444444"/>
              </w:rPr>
              <w:t>b) quando vi sono dubbi sulla veridicita'  o  sull'adeguatezza  dei dati precedentemente ottenuti ai fini dell'identificazione.</w:t>
            </w:r>
          </w:p>
          <w:p>
            <w:pPr>
              <w:pStyle w:val="PreformattatoHTML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ori  di  anomalia  connessi  con  l'identita'   o   il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ortamento del soggetto cui e' riferita l'operazione 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 soggetto  cui  e'  riferita  l'operazione  ha  residenza,</w:t>
            </w:r>
          </w:p>
          <w:p>
            <w:pPr>
              <w:pStyle w:val="PreformattatoHTML"/>
              <w:rPr/>
            </w:pPr>
            <w:r>
              <w:rPr>
                <w:rFonts w:cs="Arial" w:ascii="Arial" w:hAnsi="Arial"/>
              </w:rPr>
              <w:t>cittadinanza o sede in Paesi o territori a rischio, ovvero opera  con controparti  situate  in  tali  Paesi,  e  richiede  ovvero  effettua operazioni di significativo  ammontare  con  modalita'  inusuali,  in assenza di plausibili ragioni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ggetto che si mostra riluttante  a  fornire  ovvero  rifiuta  di  fornire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zioni, dati e documenti comunemente acquisiti per l'esecuzione dell'operazione, in assenza di plausibili giustificazioni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  soggetto   cui   e'   riferita    l'operazione    presenta</w:t>
            </w:r>
          </w:p>
          <w:p>
            <w:pPr>
              <w:pStyle w:val="PreformattatoHTML"/>
              <w:rPr/>
            </w:pPr>
            <w:r>
              <w:rPr>
                <w:rFonts w:cs="Arial" w:ascii="Arial" w:hAnsi="Arial"/>
              </w:rPr>
              <w:t>documentazione  che  appare  falsa  o  contraffatta  ovvero  contiene elementi del tutto difformi da quelli tratti da  fonti  affidabili  e indipendenti o presenta comunque forti elementi di  criticita'  o  di dubbio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/>
            </w:pPr>
            <w:r>
              <w:rPr>
                <w:rFonts w:cs="Arial" w:ascii="Arial" w:hAnsi="Arial"/>
              </w:rPr>
              <w:t>Il  soggetto  cui  e'  riferita  l'operazione  e'  notoriamente contiguo (ad esempio, familiare, convivente ovvero associato)  ovvero opera per conto di persone  sottoposte  a  procedimenti  penali  o  a</w:t>
            </w:r>
          </w:p>
          <w:p>
            <w:pPr>
              <w:pStyle w:val="PreformattatoHTML"/>
              <w:rPr/>
            </w:pPr>
            <w:r>
              <w:rPr>
                <w:rFonts w:cs="Arial" w:ascii="Arial" w:hAnsi="Arial"/>
              </w:rPr>
              <w:t>misure di  prevenzione  patrimoniale  o  ad  altri  provvedimenti  di sequestro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ori di anomalia connessi con le modalita' (di richiesta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esecuzione) delle operazion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/>
            </w:pPr>
            <w:r>
              <w:rPr>
                <w:rFonts w:cs="Arial" w:ascii="Arial" w:hAnsi="Arial"/>
              </w:rPr>
              <w:t>Richiesta ovvero esecuzione di operazioni con oggetto o  scopo del tutto incoerente con l'attivita' o  con  il  complessivo  profilo economico-patrimoniale del soggetto cui e'  riferita  l'operazione  o dell'eventuale gruppo di appartenenza, desumibile dalle  informazioni</w:t>
            </w:r>
          </w:p>
          <w:p>
            <w:pPr>
              <w:pStyle w:val="PreformattatoHTML"/>
              <w:rPr/>
            </w:pPr>
            <w:r>
              <w:rPr>
                <w:rFonts w:cs="Arial" w:ascii="Arial" w:hAnsi="Arial"/>
              </w:rPr>
              <w:t>in possesso o comunque rilevabili da  fonti  aperte,  in  assenza  di plausibili giustificazioni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/>
            </w:pPr>
            <w:r>
              <w:rPr>
                <w:rFonts w:cs="Arial" w:ascii="Arial" w:hAnsi="Arial"/>
              </w:rPr>
              <w:t>Richiesta    di    esecuzione    dell'operazione    in    tempi particolarmente ristretti  a  prescindere  da  qualsiasi  valutazione attinente alle condizioni economiche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zioni di acquisto o di vendita concernenti beni o  servizi di  valore  significativo  (ad  esempio,  beni  immobili   e   mobili registrati; societa'; contratti; brevetti; partecipazioni) effettuate a prezzi palesemente sproporzionati rispetto ai  correnti  valori  di mercato o al loro prevedibile valore di stima. 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zioni contabili aventi come scopo o come effetto quello di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ltare disponibilita'  finanziarie,  soprattutto  se  per  importi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nti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giudicazione di sponsorizzazioni  tecniche  di  utilita'  e/o valore complessivo indeterminato o difficilmente  determinabile,  con individuazione, da parte  dello  sponsor,  di  uno  o  piu'  soggetti esecutori, soprattutto nel caso in cui questi ultimi  coincidano  con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ggruppamenti costituiti da un elevato numero di  partecipanti  o  i cui singoli partecipanti sono, a loro volta, riuniti,  raggruppati  o consorziati,  specie   se   privi   dei   prescritti   requisiti   di qualificazione per la progettazione e l'esecuzione. 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B: (Al momento non sono mai state bandite procedure per sponsorizzazioni tecnich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cuzione della prestazione,  oggetto  della  sponsorizzazione mediante il ricorso a  subappalti,  oltre  i  limiti  imposti  per  i contratti  pubblici  ovvero  mediante  il  ripetuto  ricorso  a   sub affidamenti,  specie  se  in  reiterata  violazione  degli   obblighi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attuali e delle prescrizioni impartite dall'amministrazione  in ordine alla progettazione, direzione ed esecuzione del contratto. 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B: (Al momento non sono mai state bandite procedure per sponsorizzazioni tecnich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Allegato Indicatori di anomalia PAA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08:00Z</dcterms:created>
  <dc:creator>Administrator</dc:creator>
  <dc:description/>
  <cp:keywords/>
  <dc:language>en-US</dc:language>
  <cp:lastModifiedBy>Administrator</cp:lastModifiedBy>
  <cp:lastPrinted>2017-11-10T10:20:00Z</cp:lastPrinted>
  <dcterms:modified xsi:type="dcterms:W3CDTF">2018-01-19T14:16:00Z</dcterms:modified>
  <cp:revision>4</cp:revision>
  <dc:subject/>
  <dc:title>Indicatori di anomalia</dc:title>
</cp:coreProperties>
</file>