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r>
        <w:rPr>
          <w:rFonts w:cs="Arial" w:ascii="Arial" w:hAnsi="Arial"/>
          <w:b/>
          <w:bCs/>
          <w:color w:val="000000"/>
          <w:sz w:val="18"/>
          <w:szCs w:val="18"/>
        </w:rPr>
        <w:t>DESCRIZIONE VOCI STIPENDIALI 2024</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Stipendio tabellare</w:t>
      </w:r>
      <w:r>
        <w:rPr>
          <w:rFonts w:cs="Arial" w:ascii="Arial" w:hAnsi="Arial"/>
          <w:color w:val="000000"/>
          <w:sz w:val="18"/>
          <w:szCs w:val="18"/>
        </w:rPr>
        <w:br/>
        <w:t xml:space="preserve">Importo dello stipendio tabellare stabilito dal Contratto Collettivo Nazionale di Lavoro del personale dell’area Sanità della dirigenza medica, sanitaria, veterinaria e professioni sanitarie, sottoscritto in data 23 gennaio 2024 relativo al triennio 2019 -2021 e dal Contratto Collettivo Nazionale di Lavoro relativo al  personale dell’area delle Funzioni Locali, sottoscritto in data 16 luglio 2024 relativo al triennio 2019 - 2021.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parte fissa</w:t>
      </w:r>
      <w:r>
        <w:rPr>
          <w:rFonts w:cs="Arial" w:ascii="Arial" w:hAnsi="Arial"/>
          <w:color w:val="000000"/>
          <w:sz w:val="18"/>
          <w:szCs w:val="18"/>
        </w:rPr>
        <w:br/>
        <w:t xml:space="preserve">Importo della Retribuzione di posizione di posizione fissa prevista dai succitati accordi di lavor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parte variabile</w:t>
      </w:r>
      <w:r>
        <w:rPr>
          <w:rFonts w:cs="Arial" w:ascii="Arial" w:hAnsi="Arial"/>
          <w:color w:val="000000"/>
          <w:sz w:val="18"/>
          <w:szCs w:val="18"/>
        </w:rPr>
        <w:br/>
        <w:t>Importo della Retribuzione di posizione di parte variabile, il cui importo varia a secondo della graduazione assegnata dall'Azienda ai diversi incarichi dirigenzial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Retribuzione di risultato</w:t>
      </w:r>
      <w:r>
        <w:rPr>
          <w:rFonts w:cs="Arial" w:ascii="Arial" w:hAnsi="Arial"/>
          <w:color w:val="000000"/>
          <w:sz w:val="18"/>
          <w:szCs w:val="18"/>
        </w:rPr>
        <w:br/>
        <w:t>Costituisce una voce del trattamento economico accessorio, è strettamente connessa alla performance della struttura aziendale di appartenenza del dirigente. Spetta in misura diversa in relazione agli obiettivi assegnati alla Struttura in sede di Budget nonchè a quelli individuali attribuiti ai singoli dirigenti dal Responsabile di Servizio nella Scheda Individuale di Valutazione (S.V.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ltro</w:t>
      </w:r>
      <w:r>
        <w:rPr>
          <w:rFonts w:cs="Arial" w:ascii="Arial" w:hAnsi="Arial"/>
          <w:color w:val="000000"/>
          <w:sz w:val="18"/>
          <w:szCs w:val="18"/>
        </w:rPr>
        <w:br/>
        <w:t>Emolumenti retributivi non ricompresi nelle voci precedenti. Nella colonna è indicato l'importo complessivo annuo, ove corrisposti, degli istituti contrattuali non citati nelle precedenti voci, quali l'indennità di vacanza contrattuale, di Esclusività, di Struttura complessa, di Specificità medica, lo Specifico trattamento economico, l'assegno ad personam, la Retribuzione individuale di anzianità, nonché eventuali emolumenti percepiti dagli stessi e correlati all’attività.</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Totale annuo lordo</w:t>
      </w:r>
      <w:r>
        <w:rPr>
          <w:rFonts w:cs="Arial" w:ascii="Arial" w:hAnsi="Arial"/>
          <w:color w:val="000000"/>
          <w:sz w:val="18"/>
          <w:szCs w:val="18"/>
        </w:rPr>
        <w:br/>
        <w:t>L'importo complessivo indicato nella colonna è pari alla sommatoria dei valori degli Istituti economici contrattuali riportati nelle singole colonne e di cui si è fatto sopra riferimen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Note</w:t>
      </w:r>
      <w:r>
        <w:rPr>
          <w:rFonts w:cs="Arial" w:ascii="Arial" w:hAnsi="Arial"/>
          <w:color w:val="000000"/>
          <w:sz w:val="18"/>
          <w:szCs w:val="18"/>
        </w:rPr>
        <w:br/>
        <w:t xml:space="preserve">Gli importi indicati sono quelli corrisposti nell’ anno 2024 e sono riportati al lordo delle ritenute previdenziali ed erariali a carico del dirig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0:00Z</dcterms:created>
  <dc:creator>menardi_f</dc:creator>
  <dc:description/>
  <cp:keywords/>
  <dc:language>en-US</dc:language>
  <cp:lastModifiedBy>Menardi Franco</cp:lastModifiedBy>
  <cp:lastPrinted>2015-01-21T15:21:00Z</cp:lastPrinted>
  <dcterms:modified xsi:type="dcterms:W3CDTF">2025-01-20T12:20:00Z</dcterms:modified>
  <cp:revision>2</cp:revision>
  <dc:subject/>
  <dc:title>Stipendio tabellare</dc:title>
</cp:coreProperties>
</file>