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r>
        <w:rPr>
          <w:rFonts w:cs="Arial" w:ascii="Arial" w:hAnsi="Arial"/>
          <w:b/>
          <w:bCs/>
          <w:color w:val="000000"/>
          <w:sz w:val="18"/>
          <w:szCs w:val="18"/>
        </w:rPr>
        <w:t>DESCRIZIONE VOCI STIPENDIALI 2023</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Stipendio tabellare</w:t>
      </w:r>
      <w:r>
        <w:rPr>
          <w:rFonts w:cs="Arial" w:ascii="Arial" w:hAnsi="Arial"/>
          <w:color w:val="000000"/>
          <w:sz w:val="18"/>
          <w:szCs w:val="18"/>
        </w:rPr>
        <w:br/>
        <w:t xml:space="preserve">Importo dello stipendio tabellare stabilito dal Contratto Collettivo Nazionale di Lavoro del personale dell’area Sanità della dirigenza medica, sanitaria, veterinaria e professioni sanitarie, sottoscritto in data 19 dicembre 2019 relativo al triennio 2016 -2018 e dal Contratto Collettivo Nazionale di Lavoro relativo al  personale dell’area delle Funzioni Locali, sottoscritto in data 17 dicembre 2020 relativo al secondo triennio 2016 - 2018.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fissa</w:t>
      </w:r>
      <w:r>
        <w:rPr>
          <w:rFonts w:cs="Arial" w:ascii="Arial" w:hAnsi="Arial"/>
          <w:color w:val="000000"/>
          <w:sz w:val="18"/>
          <w:szCs w:val="18"/>
        </w:rPr>
        <w:br/>
        <w:t xml:space="preserve">Importo della Retribuzione di posizione di posizione fissa prevista dai succitati accordi di lavor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variabile</w:t>
      </w:r>
      <w:r>
        <w:rPr>
          <w:rFonts w:cs="Arial" w:ascii="Arial" w:hAnsi="Arial"/>
          <w:color w:val="000000"/>
          <w:sz w:val="18"/>
          <w:szCs w:val="18"/>
        </w:rPr>
        <w:br/>
        <w:t>Importo della Retribuzione di posizione di parte variabile, il cui importo varia a secondo della graduazione assegnata dall'Azienda ai diversi incarichi dirigenzia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risultato</w:t>
      </w:r>
      <w:r>
        <w:rPr>
          <w:rFonts w:cs="Arial" w:ascii="Arial" w:hAnsi="Arial"/>
          <w:color w:val="000000"/>
          <w:sz w:val="18"/>
          <w:szCs w:val="18"/>
        </w:rPr>
        <w:br/>
        <w:t>Costituisce una voce del trattamento economico accessorio, è strettamente connessa alla performance della struttura aziendale di appartenenza del dirigente. Spetta in misura diversa in relazione agli obiettivi assegnati alla Struttura in sede di Budget nonchè a quelli individuali attribuiti ai singoli dirigenti dal Responsabile di Servizio nella Scheda Individuale di Valutazione (S.V.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ltro</w:t>
      </w:r>
      <w:r>
        <w:rPr>
          <w:rFonts w:cs="Arial" w:ascii="Arial" w:hAnsi="Arial"/>
          <w:color w:val="000000"/>
          <w:sz w:val="18"/>
          <w:szCs w:val="18"/>
        </w:rPr>
        <w:br/>
        <w:t>Emolumenti retributivi non ricompresi nelle voci precedenti. Nella colonna è indicato l'importo complessivo annuo, ove corrisposti, degli istituti contrattuali non citati nelle precedenti voci, quali l'indennità di vacanza contrattuale, di Esclusività, di Struttura complessa, di Specificità medica, lo Specifico trattamento economico, l'assegno ad personam, la Retribuzione individuale di anzianità, nonché eventuali emolumenti percepiti dagli stessi e correlati all’attività.</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otale annuo lordo</w:t>
      </w:r>
      <w:r>
        <w:rPr>
          <w:rFonts w:cs="Arial" w:ascii="Arial" w:hAnsi="Arial"/>
          <w:color w:val="000000"/>
          <w:sz w:val="18"/>
          <w:szCs w:val="18"/>
        </w:rPr>
        <w:br/>
        <w:t>L'importo complessivo indicato nella colonna è pari alla sommatoria dei valori degli Istituti economici contrattuali riportati nelle singole colonne e di cui si è fatto sopra riferimen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Note</w:t>
      </w:r>
      <w:r>
        <w:rPr>
          <w:rFonts w:cs="Arial" w:ascii="Arial" w:hAnsi="Arial"/>
          <w:color w:val="000000"/>
          <w:sz w:val="18"/>
          <w:szCs w:val="18"/>
        </w:rPr>
        <w:br/>
        <w:t xml:space="preserve">Gli importi indicati sono quelli corrisposti nell’ anno 2023 e sono riportati al lordo delle ritenute previdenziali ed erariali a carico del dirig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menardi_f</dc:creator>
  <dc:description/>
  <cp:keywords/>
  <dc:language>en-US</dc:language>
  <cp:lastModifiedBy>Menardi Franco</cp:lastModifiedBy>
  <cp:lastPrinted>2015-01-21T15:21:00Z</cp:lastPrinted>
  <dcterms:modified xsi:type="dcterms:W3CDTF">2024-01-10T10:06:00Z</dcterms:modified>
  <cp:revision>4</cp:revision>
  <dc:subject/>
  <dc:title>Stipendio tabellare</dc:title>
</cp:coreProperties>
</file>