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/>
      </w:pPr>
      <w:r>
        <w:rPr>
          <w:b/>
          <w:sz w:val="28"/>
        </w:rPr>
        <w:t>CALENDARIO INCONTRI BUDG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nno 202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8"/>
          <w:szCs w:val="16"/>
        </w:rPr>
      </w:pPr>
      <w:r>
        <w:rPr>
          <w:b/>
          <w:color w:val="FF0000"/>
          <w:sz w:val="28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2835"/>
        <w:gridCol w:w="5157"/>
      </w:tblGrid>
      <w:tr>
        <w:trPr>
          <w:trHeight w:val="8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TINO / POMERIGGIO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UTTURE</w:t>
            </w:r>
          </w:p>
        </w:tc>
      </w:tr>
      <w:tr>
        <w:trPr>
          <w:trHeight w:val="8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coledì 2 mar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tino ore 9,3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ipartimento di Area Medica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Oncologia, Geriatria, Reumatologia, Dietetica, Endocrinologia)</w:t>
            </w:r>
          </w:p>
        </w:tc>
      </w:tr>
      <w:tr>
        <w:trPr>
          <w:trHeight w:val="8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coledì 2 mar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meriggio ore 14,3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ipartimento di Area Medica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Gastroenterologia, RRF, Medicina Interna, Neurologia, Ematologia)</w:t>
            </w:r>
          </w:p>
        </w:tc>
      </w:tr>
      <w:tr>
        <w:trPr>
          <w:trHeight w:val="8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vedì 3 mar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tino ore 9,3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ipartimento di Area Medica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ermatologia, Malattie Infettive, Nefrologia, Pneumologia)</w:t>
            </w:r>
          </w:p>
        </w:tc>
      </w:tr>
      <w:tr>
        <w:trPr>
          <w:trHeight w:val="8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erdì 4 mar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meriggio ore 14,3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ipartimento di Area Chirurgica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Ortopedia, Urologia, Chirurgia generale-Day Surgery, Senologia chirurgica, Ginecologia)</w:t>
            </w:r>
          </w:p>
        </w:tc>
      </w:tr>
      <w:tr>
        <w:trPr>
          <w:trHeight w:val="8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edì 7 mar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meriggio ore 14,3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ipartimento di Area Chirurgica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Neurochirurgia, ORL, Oculistica, Chirurgia Plastica, Chirurgia Maxillo facciale)</w:t>
            </w:r>
          </w:p>
        </w:tc>
      </w:tr>
      <w:tr>
        <w:trPr>
          <w:trHeight w:val="8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edì 8 mar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tino ore 9,3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ichiatria – ore 9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Dipartimento Interaziendale </w:t>
            </w:r>
          </w:p>
          <w:p>
            <w:pPr>
              <w:pStyle w:val="Normal"/>
              <w:jc w:val="center"/>
              <w:rPr/>
            </w:pPr>
            <w:r>
              <w:rPr/>
              <w:t>Materno Infantile – ore 10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Pediatria, Ostetricia, TIN, NPI)  </w:t>
            </w:r>
          </w:p>
        </w:tc>
      </w:tr>
      <w:tr>
        <w:trPr>
          <w:trHeight w:val="8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edì 8 mar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meriggio ore 14,3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ipartimento di Emergenza 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lle Aree Critich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ardiochirurgia, Chirurgia Toracica, Chirurgia Vascolare, Cardiologia, Medicina d’urgenza)</w:t>
            </w:r>
          </w:p>
        </w:tc>
      </w:tr>
      <w:tr>
        <w:trPr>
          <w:trHeight w:val="8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coledì 9 mar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meriggio ore 14,3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ipartimento di Emergenza 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lle Aree Critiche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Anestesia e Terapia intensiva Cardiovascolare, Anestesia e Rianimazione, Organizzazione sale BOP)</w:t>
            </w:r>
          </w:p>
        </w:tc>
      </w:tr>
      <w:tr>
        <w:trPr>
          <w:trHeight w:val="8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vedì 10 mar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tino ore 9,3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ipartimento Interaziendal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i Servizi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Anatomia Patologica, Laboratorio, SIMT, Radiodiagnostica)</w:t>
            </w:r>
          </w:p>
        </w:tc>
      </w:tr>
      <w:tr>
        <w:trPr>
          <w:trHeight w:val="8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erdì 11 mar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tino ore 9,3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ipartimento Interaziendal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dei Serviz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Medicina Nucleare, Fisica Sanitaria, Neuroradiologia, Radioterapia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/>
      </w:pPr>
      <w:r>
        <w:rPr>
          <w:b/>
          <w:sz w:val="28"/>
        </w:rPr>
        <w:t>CALENDARIO INCONTRI BUDG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nno 2022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Salone Direzione Generale C.so Carlo Brunet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420"/>
        <w:gridCol w:w="3780"/>
      </w:tblGrid>
      <w:tr>
        <w:trPr>
          <w:trHeight w:val="8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TI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UTTURE</w:t>
            </w:r>
          </w:p>
        </w:tc>
      </w:tr>
      <w:tr>
        <w:trPr>
          <w:trHeight w:val="73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edì 15 marzo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 9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.C. Bilancio e Contabilità</w:t>
            </w:r>
          </w:p>
        </w:tc>
      </w:tr>
      <w:tr>
        <w:trPr>
          <w:trHeight w:val="73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 9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C. Tecnico</w:t>
            </w:r>
          </w:p>
        </w:tc>
      </w:tr>
      <w:tr>
        <w:trPr>
          <w:trHeight w:val="73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 10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S. DAPO e Logistica</w:t>
            </w:r>
          </w:p>
        </w:tc>
      </w:tr>
      <w:tr>
        <w:trPr>
          <w:trHeight w:val="73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 10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S. Patrimonio e attività amministrative trasversali</w:t>
            </w:r>
          </w:p>
        </w:tc>
      </w:tr>
      <w:tr>
        <w:trPr>
          <w:trHeight w:val="73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 10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S. Formazione e Valutazione Operatori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420"/>
        <w:gridCol w:w="3780"/>
      </w:tblGrid>
      <w:tr>
        <w:trPr>
          <w:trHeight w:val="8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MERIGG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UTTURE</w:t>
            </w:r>
          </w:p>
        </w:tc>
      </w:tr>
      <w:tr>
        <w:trPr>
          <w:trHeight w:val="842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coledì 16 marz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 14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C. Medicina del lavoro</w:t>
            </w:r>
          </w:p>
        </w:tc>
      </w:tr>
      <w:tr>
        <w:trPr>
          <w:trHeight w:val="73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 14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S. Prevenzione e Protezione</w:t>
            </w:r>
          </w:p>
        </w:tc>
      </w:tr>
      <w:tr>
        <w:trPr>
          <w:trHeight w:val="73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 15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C. Farmacia</w:t>
            </w:r>
          </w:p>
        </w:tc>
      </w:tr>
      <w:tr>
        <w:trPr>
          <w:trHeight w:val="73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 15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S. Di.P.Sa</w:t>
            </w:r>
          </w:p>
        </w:tc>
      </w:tr>
      <w:tr>
        <w:trPr>
          <w:trHeight w:val="73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 15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C. Direzione Sanitaria di Presidio</w:t>
            </w:r>
          </w:p>
        </w:tc>
      </w:tr>
      <w:tr>
        <w:trPr>
          <w:trHeight w:val="73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 16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S. Controllo di Gestion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19:00Z</dcterms:created>
  <dc:creator>Guano Gianluigi</dc:creator>
  <dc:description/>
  <cp:keywords/>
  <dc:language>en-US</dc:language>
  <cp:lastModifiedBy>Guano Gianluigi</cp:lastModifiedBy>
  <cp:lastPrinted>2018-02-19T16:00:00Z</cp:lastPrinted>
  <dcterms:modified xsi:type="dcterms:W3CDTF">2022-02-03T13:16:00Z</dcterms:modified>
  <cp:revision>29</cp:revision>
  <dc:subject/>
  <dc:title>INCONTRI DI BUDGET               Controllo di Gestione</dc:title>
</cp:coreProperties>
</file>