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en-GB"/>
        </w:rPr>
        <w:t>AVVISO DI PUBBLICAZIONE - SULLA PIATTAFORMA INFORMATICA “SINTEL” - DELLA PROCEDURA PER L’AFFIDAMENTO DEL SERVIZIO DI ASSISTENZA MEDICA DI PRONTO SOCCORSO/DEA AFFERENTE ALLA S.C. MECAU. GARA N. 9049675. C.I.G. N. 97738704AD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C. ACQUISTI D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VVISO DI GA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DI ASSISTENZA MEDICA DI PRONTO SOCCORSO/DEA AFFERENTE ALLA S.C. MECAU. GARA N. 9049675. C.I.G. N. 97738704AD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SINTEL N. 167993267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presentazione offerte sulla piattaforma “Sintel”: ore 16 del 21/04/2023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rocedura: Dott.ssa Manuela Tortall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21/04/2023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0:00Z</dcterms:created>
  <dc:creator>malabocchia_o</dc:creator>
  <dc:description/>
  <cp:keywords/>
  <dc:language>en-US</dc:language>
  <cp:lastModifiedBy>Tortalla Manuela</cp:lastModifiedBy>
  <cp:lastPrinted>2023-01-05T15:24:00Z</cp:lastPrinted>
  <dcterms:modified xsi:type="dcterms:W3CDTF">2023-04-14T09:59:00Z</dcterms:modified>
  <cp:revision>5</cp:revision>
  <dc:subject/>
  <dc:title> </dc:title>
</cp:coreProperties>
</file>