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w w:val="80"/>
          <w:sz w:val="22"/>
          <w:szCs w:val="22"/>
          <w:lang w:val="en-GB"/>
        </w:rPr>
      </w:pPr>
      <w:r>
        <w:rPr>
          <w:rFonts w:eastAsia="Arial" w:cs="Arial" w:ascii="Arial" w:hAnsi="Arial"/>
          <w:i/>
          <w:w w:val="80"/>
          <w:sz w:val="22"/>
          <w:szCs w:val="22"/>
          <w:lang w:val="en-GB"/>
        </w:rPr>
        <w:t xml:space="preserve"> 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i/>
          <w:i/>
          <w:w w:val="80"/>
          <w:sz w:val="22"/>
          <w:szCs w:val="22"/>
          <w:lang w:val="en-GB"/>
        </w:rPr>
      </w:pPr>
      <w:r>
        <w:rPr>
          <w:rFonts w:cs="Calibri" w:ascii="Calibri" w:hAnsi="Calibri"/>
          <w:b/>
          <w:i/>
          <w:w w:val="80"/>
          <w:sz w:val="22"/>
          <w:szCs w:val="22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lang w:val="en-GB"/>
        </w:rPr>
        <w:t>AVVISO DI PUBBLICAZIONE - SULLA PIATTAFORMA INFORMATICA “SINTEL” - DELLA PROCEDURA FINALIZZATA ALL’AFFIDAMENTO CON CARATTERE D’URGENZA DEL SERVIZIO DI ASSISTENZA MEDICA PER ATTIVITA’ CLINICA ANESTESIOLOGICA DIURNA IN EMERGENZA/URGENZA. GARA N. 9103199. C.I.G. VARI.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 C. ACQUISTI DI BENI E SERVIZI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Dott. Claudio Calvano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VVISO DI GARA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O DI ASSISTENZA MEDICA PER ATTIVITA’ CLINICA ANESTESIOLOGICA DIURNA IN EMERGENZA/URGENZA. GARA N. 9103199. C.I.G. VARI.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 SINTEL N. 169454004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denza presentazione offerte sulla piattaforma “Sintel”: ore 12 del 26/05/2023.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procedura: Dott.ssa Manuela Tortalla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nf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cquisti@ospedale.cuneo.it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724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uneo, 17/05/2023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70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385</wp:posOffset>
          </wp:positionH>
          <wp:positionV relativeFrom="paragraph">
            <wp:posOffset>45085</wp:posOffset>
          </wp:positionV>
          <wp:extent cx="152908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182245</wp:posOffset>
          </wp:positionV>
          <wp:extent cx="2124075" cy="723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10:00Z</dcterms:created>
  <dc:creator>malabocchia_o</dc:creator>
  <dc:description/>
  <cp:keywords/>
  <dc:language>en-US</dc:language>
  <cp:lastModifiedBy>Tortalla Manuela</cp:lastModifiedBy>
  <cp:lastPrinted>2023-01-05T15:24:00Z</cp:lastPrinted>
  <dcterms:modified xsi:type="dcterms:W3CDTF">2023-05-17T14:44:00Z</dcterms:modified>
  <cp:revision>10</cp:revision>
  <dc:subject/>
  <dc:title> </dc:title>
</cp:coreProperties>
</file>