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</w:t>
      </w:r>
      <w:r>
        <w:rPr/>
        <w:t xml:space="preserve"> </w:t>
      </w:r>
      <w:r>
        <w:rPr>
          <w:b/>
        </w:rPr>
        <w:t>0038704|11/11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11/11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UN SISTEMA PER INTUBAZIONE BRONCO-SELETTIVA CON TELECAMERA INTEGRATA OCCORRENTE ALLA S.C. ANESTESIA E TERAPIA INTENSIVA CARDIOVASCOL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Ospedaliera manifesta la volontà di procedere, ai sensi dell’art. 63 comma 2 lett. b) del D. Lgs. n. 50/2016 e s.m.i., alla formale richiesta di offerta alla Ditta MOSS S.p.A. per la fornitura di un sistema per intubazione bronco-selettiva con telecamera integrata per il monitoraggio e la visione in continuo del corretto posizionamento del tubo endotracheale durante gli interventi che richiedono ventilazione monopolmonare occorrente  alla S.C. Anestesia e Terapia Intensiva Cardiovascolare per 12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dodici è di Euro 18.4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</w:t>
      </w:r>
      <w:r>
        <w:rPr>
          <w:u w:val="single"/>
        </w:rPr>
        <w:t>26 Novembre 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0:00Z</dcterms:created>
  <dc:creator>malabocchia_o</dc:creator>
  <dc:description/>
  <cp:keywords/>
  <dc:language>en-US</dc:language>
  <cp:lastModifiedBy>Anselma Sandra</cp:lastModifiedBy>
  <cp:lastPrinted>2020-10-06T09:20:00Z</cp:lastPrinted>
  <dcterms:modified xsi:type="dcterms:W3CDTF">2021-11-11T09:21:00Z</dcterms:modified>
  <cp:revision>6</cp:revision>
  <dc:subject/>
  <dc:title> </dc:title>
</cp:coreProperties>
</file>