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 ACQUISTI DI  BENI e SERVIZI</w:t>
        <w:tab/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. n. 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9/12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 MATERIALE PER BIOPSIE STEREOTASSICHE MAMMARIE OCCORRENTI ALLA S.C. RADIOLO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Devicor Medical Italy S.r.l. per la fornitura di materiale per biopsie stereotassiche mammarie per “Mammotome Revolve” occorrenti alla S.C. Radiologia per ventiquattro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21.0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13 Gennaio  2023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8:00Z</dcterms:created>
  <dc:creator>malabocchia_o</dc:creator>
  <dc:description/>
  <cp:keywords/>
  <dc:language>en-US</dc:language>
  <cp:lastModifiedBy>Barale Annarita</cp:lastModifiedBy>
  <cp:lastPrinted>2021-02-04T12:47:00Z</cp:lastPrinted>
  <dcterms:modified xsi:type="dcterms:W3CDTF">2022-12-29T09:40:00Z</dcterms:modified>
  <cp:revision>4</cp:revision>
  <dc:subject/>
  <dc:title> </dc:title>
</cp:coreProperties>
</file>