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4534|02/07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02/07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RADIOFARMACO INDIO OX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Curium Italy S.r.l. per la fornitura di Indio Oxina occorrente alla S.C. Medicina Nucleare per trentase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trentasei è di Euro 104.832,00 IVA esclusa relativo al radiofarmaco ed Euro 26.520,00 IVA esclusa relativo alle spese di tras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8 Luglio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malabocchia_o</dc:creator>
  <dc:description/>
  <cp:keywords/>
  <dc:language>en-US</dc:language>
  <cp:lastModifiedBy>Barale Annarita</cp:lastModifiedBy>
  <cp:lastPrinted>2021-02-04T12:47:00Z</cp:lastPrinted>
  <dcterms:modified xsi:type="dcterms:W3CDTF">2021-07-02T08:07:00Z</dcterms:modified>
  <cp:revision>11</cp:revision>
  <dc:subject/>
  <dc:title> </dc:title>
</cp:coreProperties>
</file>