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32911|24/09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24/09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EL SERVIZIO DI ASSISTENZA “INFECTION CONTROLL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manifesta la volontà di procedere, ai sensi dell’art. 63 comma 2 lett. b) del D. Lgs. n. 50/2016 e s.m.i., alla formale richiesta di offerta alla Ditta Hill-Rom S.p.a. di Rodano (MI) per la fornitura del servizio di assistenza “Infection Controll” relativo a n.15 letti elettrici in uso presso la S.C. Anestesia e Terapia Intensiva Cardiovascolare e alla SSD Rianimazione per 24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ventiquattro è di Euro 32.00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b/>
          <w:u w:val="single"/>
        </w:rPr>
        <w:t>08 Ottobre 2021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3:00Z</dcterms:created>
  <dc:creator>malabocchia_o</dc:creator>
  <dc:description/>
  <cp:keywords/>
  <dc:language>en-US</dc:language>
  <cp:lastModifiedBy>Borgesano Elvira</cp:lastModifiedBy>
  <cp:lastPrinted>2020-10-06T09:20:00Z</cp:lastPrinted>
  <dcterms:modified xsi:type="dcterms:W3CDTF">2021-09-24T08:11:00Z</dcterms:modified>
  <cp:revision>6</cp:revision>
  <dc:subject/>
  <dc:title> </dc:title>
</cp:coreProperties>
</file>