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27252|28/07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8/07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CATETERI PER DESOSTRUZIONE OCCLUSIONI CRONICHE TOTALI OCCORRENTI ALLA S.C. RADIODIAGNO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Cardinal Health Italy 509 S.r.l. per la fornitura di cateteri OutBack Elite per desostruzione occlusioni croniche occorrenti alla S.C. Radiodiagnostica per dodici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dodici è di Euro 19.9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12 Agosto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malabocchia_o</dc:creator>
  <dc:description/>
  <cp:keywords/>
  <dc:language>en-US</dc:language>
  <cp:lastModifiedBy>Barale Annarita</cp:lastModifiedBy>
  <cp:lastPrinted>2021-07-28T10:57:00Z</cp:lastPrinted>
  <dcterms:modified xsi:type="dcterms:W3CDTF">2021-07-28T08:58:00Z</dcterms:modified>
  <cp:revision>13</cp:revision>
  <dc:subject/>
  <dc:title> </dc:title>
</cp:coreProperties>
</file>