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Ospedaliera S. Croce e Carle </w:t>
      </w:r>
    </w:p>
    <w:p>
      <w:pPr>
        <w:pStyle w:val="Normal"/>
        <w:tabs>
          <w:tab w:val="clear" w:pos="708"/>
          <w:tab w:val="right" w:pos="1985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>S.S. DAPO e Logistica</w:t>
      </w:r>
    </w:p>
    <w:p>
      <w:pPr>
        <w:pStyle w:val="Normal"/>
        <w:ind w:left="4956" w:firstLine="28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aso.cuneo@cert.legalmail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indagine di mercato e per manifestazione di interesse al fine di individuare le Imprese del settore da invitare alla procedura - mediante richiesta di offerta per via elettronica - per l’affidamento del servizio di manutenzione degli automezzi di proprietà dell’Azienda Ospedaliera S. Croce e Carle. Rif. ns. prot. n. 0033158|19/09/2022|OSP_CN|aoscc_cn del 19/09/2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 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 _____), c.a.p._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 telematica, per l’affidamento del servizio di cui all’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 possedere tutti i requisiti ivi richiesti per la procedura in oggetto, compresa l’iscrizione al Mercato Elettronico della Pubblica Amministrazione sul sito web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acquistinretepa.it</w:t>
        </w:r>
      </w:hyperlink>
      <w:r>
        <w:rPr>
          <w:rFonts w:cs="Calibri" w:ascii="Calibri" w:hAnsi="Calibri"/>
          <w:b/>
          <w:sz w:val="22"/>
          <w:szCs w:val="22"/>
        </w:rPr>
        <w:t>, con abilitazione al bando “SERVIZI - VEICOLI, ATTREZZATURE, ACCESSORI E PARTI DI RICAMBIO, ASSISTENZA, MANUTENZIONE, RIPARAZIONE”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di disporre di impianto/officina dotato/a di almeno 2 ponti sollevatori con portata fino a 45 quintali e ubicato/a in un raggio di massimo 15 Km. dalla sede del Servizio Parco Macchine dell’Azienda Ospedaliera, sito in Cuneo – Fraz. Confreria, Via A. Carle n. 5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garantire il servizio di eventuale recupero sul territorio del Comune di Cuneo di veicoli in avaria, anche ambulanze fino a 35 q.li, passo lungo, in dotazione all’Azienda Ospedalier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 Regolamento Europeo per la protezione dei dati personali 2016/679 e del D. Lgs n. 196/2003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 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irma digitale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http://www.acquistinretep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3:00Z</dcterms:created>
  <dc:creator>malabocchia_o</dc:creator>
  <dc:description/>
  <cp:keywords/>
  <dc:language>en-US</dc:language>
  <cp:lastModifiedBy>Tortalla Manuela</cp:lastModifiedBy>
  <dcterms:modified xsi:type="dcterms:W3CDTF">2022-09-19T13:09:00Z</dcterms:modified>
  <cp:revision>26</cp:revision>
  <dc:subject/>
  <dc:title/>
</cp:coreProperties>
</file>