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4471|07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7 ottobre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MATERIALE DI CONSUMO DEDICATO AGLI APPARECCHI PER ANESTESIA FLOW-I OCCORRENTE ALLA S.C. ANESTESIA E ORGANIZZAZIONE SALE B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. 1 comma 2 lett. b) del D.L. n. 76/2020 convertito nella Legge n. 120/2020, questa Azienda Ospedaliera manifesta la volontà di procedere, ai sensi dell’art. 63 comma 2 lett. b) del D.Lgs. n. 50/2016 e s.m.i., alla formale richiesta di offerta alla Ditta GETINGE ITALIA S.p.A. di Cinisello Balsamo (MI) per la fornitura di materiale di consumo per apparecchi per anestesia Flow-I occorrente per mesi ventiquattro alla S.C. Anestesia e Organizzazione Sale BO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24 è di Euro 55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2.10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1:00Z</dcterms:created>
  <dc:creator>malabocchia_o</dc:creator>
  <dc:description/>
  <cp:keywords/>
  <dc:language>en-US</dc:language>
  <cp:lastModifiedBy>Gossa Giulia</cp:lastModifiedBy>
  <cp:lastPrinted>2021-10-07T11:12:00Z</cp:lastPrinted>
  <dcterms:modified xsi:type="dcterms:W3CDTF">2021-10-07T09:27:00Z</dcterms:modified>
  <cp:revision>3</cp:revision>
  <dc:subject/>
  <dc:title> </dc:title>
</cp:coreProperties>
</file>