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6525|12/10/2022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12 ottobre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CC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FILTRI PER TUBO ASPIRAZIONE DRAIN STAR – S.C. UR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chiamato l’art. 1 comma 2 lett. b) del D.L. n. 76/2020 convertito nella Legge n. 120/2020, questa Azienda Ospedaliera manifesta la volontà di procedere, ai sensi dell’art. 63 comma 2 lett. b) del D.Lgs. n. 50/2016 e s.m.i., alla formale richiesta di offerta alla Ditta DIMED s.r.l. di Carmagnola (TO) per la fornitura di filtri per tubo aspirazione Drain Star occorrente alla S.C. Urologia per mesi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10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26.10.2022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8:00Z</dcterms:created>
  <dc:creator>malabocchia_o</dc:creator>
  <dc:description/>
  <cp:keywords/>
  <dc:language>en-US</dc:language>
  <cp:lastModifiedBy>Gossa Giulia</cp:lastModifiedBy>
  <cp:lastPrinted>2022-10-12T08:59:00Z</cp:lastPrinted>
  <dcterms:modified xsi:type="dcterms:W3CDTF">2022-10-12T07:01:00Z</dcterms:modified>
  <cp:revision>3</cp:revision>
  <dc:subject/>
  <dc:title> </dc:title>
</cp:coreProperties>
</file>