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di  BENI e SERVIZI</w:t>
        <w:tab/>
        <w:t xml:space="preserve"> </w:t>
        <w:tab/>
        <w:tab/>
        <w:t>Direttore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4912|07/02/2023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7/02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ANALIZZATORE EMATOLOGICO POCT ICON 5 – S.C.I. LABORATORIO ANAL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. 1 comma 2 lett. b) del D.L. n. 76/2020 convertito nella Legge n. 120/2020, questa Azienda Ospedaliera manifesta la volontà di procedere, ai sensi dell’art. 63 comma 2 lett. b) del D.Lgs. n. 50/2016 e s.m.i., alla formale richiesta di offerta alla Ditta A. DE MORI S.p.A. di Milano per la fornitura di analizzatori ematologici POCT Icon 5 integrabile direttamente con il middleware “AQURE” operativo per gli emogasanalizzatori POCT ABL 90 installati presso i vari reparti ospedalieri e con il LIS del Laboratorio Anali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24 è di Euro 28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1/02/2023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ETTORE </w:t>
        <w:tab/>
        <w:tab/>
        <w:tab/>
        <w:tab/>
        <w:tab/>
        <w:tab/>
        <w:tab/>
        <w:t xml:space="preserve">   </w:t>
        <w:tab/>
        <w:tab/>
        <w:t xml:space="preserve">       </w:t>
        <w:tab/>
        <w:t xml:space="preserve">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0:00Z</dcterms:created>
  <dc:creator>malabocchia_o</dc:creator>
  <dc:description/>
  <cp:keywords/>
  <dc:language>en-US</dc:language>
  <cp:lastModifiedBy>Gossa Giulia</cp:lastModifiedBy>
  <cp:lastPrinted>2023-02-07T08:42:00Z</cp:lastPrinted>
  <dcterms:modified xsi:type="dcterms:W3CDTF">2023-02-07T07:43:00Z</dcterms:modified>
  <cp:revision>3</cp:revision>
  <dc:subject/>
  <dc:title> </dc:title>
</cp:coreProperties>
</file>