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3976|28/06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8 giugno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SERVIZIO PER TIPIZZAZIONE HLA IN BIOLOGIA MOLECOLARE CON TECNOLOGIA LUMINEX OCCORRENTE PER MESI DODICI ALLA S.C.I. IMMUNOEMATOLOGIA E MEDICINA TRASFUS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LAGITRE s.r.l. di Milano per la fornitura - occorrente alla S.C.I. Immunoematologia e Medicina Trasfusionale per mesi dodici rinnovabili per ulteriori 12 mesi - di Servizio per tipizzazione HLA in biologia molecolare con tecnologia Luminex e i relativi prodotti ONE LAMBDA in grado di identificare l’ampia gamma di alleli H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Typer SSO: kit di tipizzazione HLA che usano la tecnologia rSSO, con primers marcati per i seguenti loci HLA-A, HLA-B, HLA-C, HLA-DRB1, HLA-DQB1 e HLA-DPB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Type XR e CWD: kit di tipizzzione HLA a media e alta risoluzione che utilizzano 500 biglie magnetiche con la tecnologia LABScan3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12 è di Euro 15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3.07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9:00Z</dcterms:created>
  <dc:creator>malabocchia_o</dc:creator>
  <dc:description/>
  <cp:keywords/>
  <dc:language>en-US</dc:language>
  <cp:lastModifiedBy>Gossa Giulia</cp:lastModifiedBy>
  <cp:lastPrinted>2021-06-28T12:01:00Z</cp:lastPrinted>
  <dcterms:modified xsi:type="dcterms:W3CDTF">2021-06-29T07:29:00Z</dcterms:modified>
  <cp:revision>4</cp:revision>
  <dc:subject/>
  <dc:title> </dc:title>
</cp:coreProperties>
</file>