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</w:t>
        <w:tab/>
        <w:t>Dott. 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35791|18/10/2021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 18 ottobre 2021</w:t>
      </w:r>
    </w:p>
    <w:p>
      <w:pPr>
        <w:pStyle w:val="Normal"/>
        <w:jc w:val="both"/>
        <w:rPr>
          <w:b/>
          <w:b/>
        </w:rPr>
      </w:pPr>
      <w:r>
        <w:rPr>
          <w:b/>
        </w:rPr>
        <w:t>CC/PG/G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VVISO RELATIVO ALL’AVVIO DEL PROCEDIMENTO PER L’AGGIUDICAZIONE - AI SENSI DELL’ART. 63 COMMA 2 LETTERA b) DEL D.LGS. 50/2016 E S.M.I. – DELLA FORNITURA DI ANALIZZATORE EMATOLOGICO POCT ICON 5 OCCORRENTE ALLA S.C. ONCOLOG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chiamato l’art. 1 comma 2 lett. b) del D.L. n. 76/2020 convertito nella Legge n. 120/2020, questa Azienda Ospedaliera manifesta la volontà di procedere, ai sensi dell’art. 63 comma 2 lett. b) del D.Lgs. n. 50/2016 e s.m.i., alla formale richiesta di offerta alla Ditta A. DE MORI S.p.A. di Milano per la fornitura di analizzatore ematologico POCT Icon 5 occorrente per mesi dodici alla S.C. Oncologia, da connettere con il middleware e con il LIS del Laboratorio Analisi.</w:t>
      </w:r>
    </w:p>
    <w:p>
      <w:pPr>
        <w:pStyle w:val="Normal"/>
        <w:jc w:val="both"/>
        <w:rPr/>
      </w:pPr>
      <w:r>
        <w:rPr/>
        <w:t>Le caratteristiche del prodotto son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nalizzatore in grado di determinare i parametri ematologici con differenziazione della formula leucocitaria a 5 popolazioni (22 parametri ematologici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Utilizzo di provetta primaria chiusa o microcapillar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Miscelazione integrata ed automatica del campione interna allo strumento con provetta chius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Massima commutabilità con il dato di laboratori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Reagenti in pack con QR code per registrazione automatic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Gestione dei QCI con grafici di Levey-Jenning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Schermo touch screen con gestione ad icone di facile interpretazio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Collegamento con lettore barcode esterno e stampan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Collegamento al middleware Radiance, già operativo ed al LIS del Laboratorio Anali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sarà espletata, ai sensi del D.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comprensiva di assistenza occorrente per mesi 12 è di Euro 12.000,00 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e ai diritti esclusivi di carattere tecnico in capo all’operatore economico indicato, sino alla data del 03.11.2021, al seguente indirizzo mail </w:t>
      </w:r>
      <w:hyperlink r:id="rId2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 Dott. Claudio CALVANO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Microsoft Yi Baiti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9:00Z</dcterms:created>
  <dc:creator>malabocchia_o</dc:creator>
  <dc:description/>
  <cp:keywords/>
  <dc:language>en-US</dc:language>
  <cp:lastModifiedBy>Gossa Giulia</cp:lastModifiedBy>
  <cp:lastPrinted>2021-10-18T12:00:00Z</cp:lastPrinted>
  <dcterms:modified xsi:type="dcterms:W3CDTF">2021-10-18T10:06:00Z</dcterms:modified>
  <cp:revision>6</cp:revision>
  <dc:subject/>
  <dc:title> </dc:title>
</cp:coreProperties>
</file>