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4159|05/10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01 ottobre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ISO RELATIVO ALL’AVVIO DEL PROCEDIMENTO PER L’AGGIUDICAZIONE - AI SENSI DELL’ART. 63 COMMA 2 LETTERA b) DEL D.LGS. 50/2016 E S.M.I. – DELLA FORNITURA DI SERVIZIO ANNUALE PER VERIFICA E VALIDAZIONE DEI SISTEMI DI BIOLOGIA MOLECOLARE OCCORRENTE ALLA S.C.I. LABORATORIO ANALISI – S.S. GENETICA E BIOLOGIA MOLECOL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. 1 comma 2 lett. b) del D.L. n. 76/2020 convertito nella Legge n. 120/2020, questa Azienda Ospedaliera manifesta la volontà di procedere, ai sensi dell’art. 63 comma 2 lett. b) del D.Lgs. n. 50/2016 e s.m.i., alla formale richiesta di offerta alla Ditta FLOW ASSESSMENT s.r.l. di Giussano (MB) per la fornitura del servizio annuale per la verifica e la validazione dei sistemi di biologia molecolare – programmi educativi EQA/PT di UK NEQAS occorrente alla S.C.I. Laboratorio Analisi – S.S. Genetica e Biologia Mole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occorrente per mesi 12 è di Euro 5.6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21.10.2021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icrosoft Yi Baiti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2:00Z</dcterms:created>
  <dc:creator>malabocchia_o</dc:creator>
  <dc:description/>
  <cp:keywords/>
  <dc:language>en-US</dc:language>
  <cp:lastModifiedBy>Gossa Giulia</cp:lastModifiedBy>
  <cp:lastPrinted>2021-10-05T12:14:00Z</cp:lastPrinted>
  <dcterms:modified xsi:type="dcterms:W3CDTF">2021-10-05T10:14:00Z</dcterms:modified>
  <cp:revision>3</cp:revision>
  <dc:subject/>
  <dc:title> </dc:title>
</cp:coreProperties>
</file>