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</w:rPr>
      </w:pPr>
      <w:r>
        <w:rPr>
          <w:rFonts w:cs="Arial;Arial" w:ascii="Arial;Arial" w:hAnsi="Arial;Arial"/>
          <w:i/>
          <w:w w:val="80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</w:t>
        <w:tab/>
        <w:t>Dott. 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</w:t>
      </w:r>
      <w:r>
        <w:rPr/>
        <w:t xml:space="preserve"> </w:t>
      </w:r>
      <w:r>
        <w:rPr>
          <w:b/>
        </w:rPr>
        <w:t>0034143|05/10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5/10/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MFF/R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contrattualizzare con la Ditta BOSTON SCIENTIFIC S.P.A. la fornitura di n. 30 protesi per il drenaggio pancreatico HOT AX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ttasi di stent con sistema di rilascio con elettrocauterizzazione e posizionamento per via endoscopica, con possibilità certificata di essere impiegato nel drenaggio di raccolte peripancreatiche e nel drenaggio biliare (sia dotto biliare che colecisti),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ornitura è occorrente alla S.C. Gastroenterologia per mesi ventiquattro e l’importo presunto di aggiudicazione è stimato in Euro 90.0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uali osservazioni relative ai diritti esclusivi di carattere tecnico in capo all’Operatore Economico sopra indicato potranno essere inoltrate, entro e non oltre la data del </w:t>
      </w:r>
      <w:r>
        <w:rPr>
          <w:b/>
        </w:rPr>
        <w:t>20/10/2021</w:t>
      </w:r>
      <w:r>
        <w:rPr/>
        <w:t xml:space="preserve">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 Dott. Claudio CALVAN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08:00Z</dcterms:created>
  <dc:creator>malabocchia_o</dc:creator>
  <dc:description/>
  <cp:keywords/>
  <dc:language>en-US</dc:language>
  <cp:lastModifiedBy>Giorsetti Rosalia</cp:lastModifiedBy>
  <cp:lastPrinted>2019-03-19T09:37:00Z</cp:lastPrinted>
  <dcterms:modified xsi:type="dcterms:W3CDTF">2021-10-05T09:11:00Z</dcterms:modified>
  <cp:revision>8</cp:revision>
  <dc:subject/>
  <dc:title> </dc:title>
</cp:coreProperties>
</file>