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Prot. n.</w:t>
      </w:r>
      <w:r>
        <w:rPr/>
        <w:t xml:space="preserve"> </w:t>
      </w:r>
      <w:r>
        <w:rPr>
          <w:b/>
        </w:rPr>
        <w:t>0040362|25/11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/11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contrattualizzare con la Ditta EDWARDS LIFESCIENCES la fornitura di n. 10 valvole aortiche modello SAPIENS 3 ULT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ttasi di Dispositivi Medici con indicazione per il trattamento dei pazienti affetti da stenosi valvolare aortica severa e caratteristiche anatomiche particolari (tipologia inserzione osti coronarici, dimensioni della radice aortica, possibilità di ri accesso agli osti coronarici in corso di coronografi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nitura è occorrente alla S.C. Cardiochirurgia e alla S.C. Cardiologia per mesi dodici e l’importo presunto di aggiudicazione è stimato in Euro 192.5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osservazioni relative ai diritti esclusivi di carattere tecnico in capo all’Operatore Economico sopra indicato potranno essere inoltrate, entro e non oltre la data del </w:t>
      </w:r>
      <w:r>
        <w:rPr>
          <w:b/>
        </w:rPr>
        <w:t>11/12/2021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to in originale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4:00Z</dcterms:created>
  <dc:creator>malabocchia_o</dc:creator>
  <dc:description/>
  <cp:keywords/>
  <dc:language>en-US</dc:language>
  <cp:lastModifiedBy>Giorsetti Rosalia</cp:lastModifiedBy>
  <cp:lastPrinted>2019-03-19T09:37:00Z</cp:lastPrinted>
  <dcterms:modified xsi:type="dcterms:W3CDTF">2021-11-25T14:58:00Z</dcterms:modified>
  <cp:revision>49</cp:revision>
  <dc:subject/>
  <dc:title> </dc:title>
</cp:coreProperties>
</file>