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22"/>
          <w:szCs w:val="22"/>
          <w:lang w:val="en-GB"/>
        </w:rPr>
      </w:pPr>
      <w:r>
        <w:rPr>
          <w:rFonts w:eastAsia="Arial" w:cs="Arial" w:ascii="Arial" w:hAnsi="Arial"/>
          <w:i/>
          <w:w w:val="80"/>
          <w:sz w:val="22"/>
          <w:szCs w:val="22"/>
          <w:lang w:val="en-GB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VVISO DI PUBBLICAZIONE SUL MERCATO ELETTRONICO MePA DELLA GARA PER L’AGGIUDICAZIONE DELLA FORNITURA DI KIT PER LA TIPIZZAZIONE HLA OCCORRENTE PER MESI 36 – S.C.I. IMMUNOEMATOLOGIA E MEDICINA TRASFUSIONALE - SMART CIG N. ZC93B0F267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C. ACQUISTI DI BENI E SERVIZI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Dott. Claudio Calvano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DI GARA: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lang w:val="en-GB"/>
        </w:rPr>
        <w:t>FORNITURA DI KIT PER LA TIPIZZAZIONE HLA OCCORRENTE PER MESI 36 – S.C.I. IMMUNOEMATOLOGIA E MEDICINA TRASFUSIONALE - SMART CIG N. ZC93B0F267</w:t>
      </w:r>
      <w:r>
        <w:rPr>
          <w:rFonts w:cs="Calibri" w:ascii="Calibri" w:hAnsi="Calibri"/>
          <w:sz w:val="22"/>
          <w:szCs w:val="22"/>
        </w:rPr>
        <w:t xml:space="preserve">”  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D.O. MEPA n. 3557989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denza presentazione offerte sul MEPA: ore 16.00 del 25/05/2023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rocedura: Sig.ra Giulia GOSSA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nf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cquisti@ospedale.cuneo.it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724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uneo, 09/05/2023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450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182245</wp:posOffset>
          </wp:positionV>
          <wp:extent cx="2124075" cy="72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20:00Z</dcterms:created>
  <dc:creator>malabocchia_o</dc:creator>
  <dc:description/>
  <cp:keywords/>
  <dc:language>en-US</dc:language>
  <cp:lastModifiedBy>Gossa Giulia</cp:lastModifiedBy>
  <cp:lastPrinted>2020-10-05T15:03:00Z</cp:lastPrinted>
  <dcterms:modified xsi:type="dcterms:W3CDTF">2023-05-09T07:03:00Z</dcterms:modified>
  <cp:revision>3</cp:revision>
  <dc:subject/>
  <dc:title> </dc:title>
</cp:coreProperties>
</file>