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w:rPr>
          <w:rFonts w:eastAsia="Arial" w:cs="Arial" w:ascii="Arial" w:hAnsi="Arial"/>
          <w:i/>
          <w:w w:val="80"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Calibri" w:ascii="Calibri" w:hAnsi="Calibri"/>
          <w:b/>
          <w:i/>
          <w:w w:val="8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AVVISO DI PUBBLICAZIONE SUL MERCATO ELETTRONICO – MEPA – DELLA GARA PER L’AGGIUDICAZIONE DEL SERVIZIO DI MANUTENZIONE E VERIFICA ATTREZZATURE DELLA DITTA SPENCER OCCORRENTE PER MESI TRENTASEI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 C. ACQUISTI D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DI G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TURA DEL SERVIZIO DI MANUTENZIONE E VERIFICA ATTREZZATURE DELLA DITTA SPENCER OCCORRENTE PER MESI TRENTASEI. Procedura mediante piattaforma informatica. N. 9343508 CIG A01523BEA9. (EB)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D.O. MEPA n. 3762363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enza presentazione offerte sul MEPA: ore 17.00 del 06/10/2023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rocedura: Borgesano Elvir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neo, 26/10/2023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4:00Z</dcterms:created>
  <dc:creator>malabocchia_o</dc:creator>
  <dc:description/>
  <cp:keywords/>
  <dc:language>en-US</dc:language>
  <cp:lastModifiedBy>Borgesano Elvira</cp:lastModifiedBy>
  <cp:lastPrinted>2020-10-05T15:03:00Z</cp:lastPrinted>
  <dcterms:modified xsi:type="dcterms:W3CDTF">2023-09-27T07:19:00Z</dcterms:modified>
  <cp:revision>4</cp:revision>
  <dc:subject/>
  <dc:title> </dc:title>
</cp:coreProperties>
</file>