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</w:t>
      </w:r>
      <w:r>
        <w:rPr/>
        <w:t xml:space="preserve"> </w:t>
      </w:r>
      <w:r>
        <w:rPr>
          <w:b/>
        </w:rPr>
        <w:t xml:space="preserve"> 0037377|29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9/10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D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MATERIALE DI CONSUMO PER SISTEMA DI NEURONAVIGAZIONE  OCCORRENTE PER MESI VENTIQUAT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MEDTRONIC ITALIA  S.P.A. di Milano per la fornitura di  materiale di consumo per 1 Sistema di Neuronavigazione occorrente alla S.C. Neurochirurgia per mesi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28.68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15/11/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3:00Z</dcterms:created>
  <dc:creator>malabocchia_o</dc:creator>
  <dc:description/>
  <cp:keywords/>
  <dc:language>en-US</dc:language>
  <cp:lastModifiedBy>Cerquettini Daira</cp:lastModifiedBy>
  <cp:lastPrinted>2021-06-10T12:49:00Z</cp:lastPrinted>
  <dcterms:modified xsi:type="dcterms:W3CDTF">2021-10-29T11:35:00Z</dcterms:modified>
  <cp:revision>3</cp:revision>
  <dc:subject/>
  <dc:title> </dc:title>
</cp:coreProperties>
</file>