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zienda Ospedaliera “S. Croce e Carle” -  Cuneo</w:t>
      </w:r>
    </w:p>
    <w:p>
      <w:pPr>
        <w:pStyle w:val="Heading1"/>
        <w:rPr>
          <w:rFonts w:cs="Tahoma"/>
          <w:caps w:val="false"/>
          <w:smallCaps w:val="false"/>
          <w:sz w:val="32"/>
          <w:szCs w:val="36"/>
        </w:rPr>
      </w:pPr>
      <w:r>
        <w:rPr>
          <w:rFonts w:cs="Tahoma"/>
          <w:caps w:val="false"/>
          <w:smallCaps w:val="false"/>
          <w:sz w:val="32"/>
          <w:szCs w:val="36"/>
        </w:rPr>
      </w:r>
    </w:p>
    <w:p>
      <w:pPr>
        <w:pStyle w:val="Heading1"/>
        <w:rPr>
          <w:rFonts w:cs="Tahoma"/>
          <w:caps w:val="false"/>
          <w:smallCaps w:val="false"/>
          <w:szCs w:val="40"/>
        </w:rPr>
      </w:pPr>
      <w:r>
        <w:rPr>
          <w:rFonts w:cs="Tahoma"/>
          <w:caps w:val="false"/>
          <w:smallCaps w:val="false"/>
          <w:szCs w:val="40"/>
        </w:rPr>
        <w:t>SCHEDA DI VALUTAZIONE INDIVIDUALE</w:t>
      </w:r>
    </w:p>
    <w:p>
      <w:pPr>
        <w:pStyle w:val="Normal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  <w:sz w:val="40"/>
          <w:szCs w:val="40"/>
        </w:rPr>
        <w:t>Coordinatore Dipartimentale di Comparto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80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ahoma"/>
                <w:caps w:val="false"/>
                <w:smallCaps w:val="false"/>
                <w:sz w:val="32"/>
                <w:szCs w:val="32"/>
              </w:rPr>
            </w:pPr>
            <w:r>
              <w:rPr>
                <w:rFonts w:cs="Tahoma"/>
                <w:caps w:val="false"/>
                <w:smallCaps w:val="false"/>
                <w:sz w:val="32"/>
                <w:szCs w:val="32"/>
              </w:rPr>
              <w:t>Cognome e 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aps w:val="false"/>
                <w:smallCaps w:val="false"/>
                <w:sz w:val="28"/>
                <w:szCs w:val="28"/>
              </w:rPr>
            </w:pPr>
            <w:r>
              <w:rPr>
                <w:rFonts w:cs="Tahoma"/>
                <w:b/>
                <w:i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sizione Organizzat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rut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lutato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  <w:t>Periodo di rifer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sz w:val="32"/>
                <w:szCs w:val="32"/>
              </w:rPr>
            </w:pPr>
            <w:r>
              <w:rPr>
                <w:rFonts w:cs="Tahoma" w:ascii="Tahoma" w:hAnsi="Tahoma"/>
                <w:caps w:val="false"/>
                <w:smallCap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906" w:right="180" w:hanging="480"/>
        <w:rPr/>
      </w:pPr>
      <w:r>
        <w:rPr>
          <w:rFonts w:cs="Tahoma" w:ascii="Tahoma" w:hAnsi="Tahoma"/>
          <w:sz w:val="40"/>
          <w:szCs w:val="40"/>
          <w:u w:val="single"/>
        </w:rPr>
        <w:t>Obiettivi prestazionali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906" w:right="180" w:hanging="0"/>
        <w:rPr/>
      </w:pPr>
      <w:r>
        <w:rPr>
          <w:rFonts w:cs="Tahoma" w:ascii="Tahoma" w:hAnsi="Tahoma"/>
          <w:sz w:val="32"/>
          <w:szCs w:val="32"/>
        </w:rPr>
        <w:t>Per il primo semestre 2021 sono assegnati e valutati dalla Direzione Generale</w:t>
      </w:r>
    </w:p>
    <w:p>
      <w:pPr>
        <w:pStyle w:val="Normal"/>
        <w:ind w:left="426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40"/>
          <w:szCs w:val="40"/>
        </w:rPr>
        <w:t xml:space="preserve">b) </w:t>
      </w:r>
      <w:r>
        <w:rPr>
          <w:rFonts w:cs="Tahoma" w:ascii="Tahoma" w:hAnsi="Tahoma"/>
          <w:sz w:val="40"/>
          <w:szCs w:val="40"/>
          <w:u w:val="single"/>
        </w:rPr>
        <w:t>Fattori qualitativi e comportamentali</w:t>
      </w:r>
    </w:p>
    <w:p>
      <w:pPr>
        <w:pStyle w:val="Normal"/>
        <w:ind w:left="426" w:hanging="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 RELAZIONI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fattore valuta la capacità di stabilire adeguate relazioni all’interno e all’esterno dell’Azienda, e di collaborare proficuamente con le altre strutture aziendali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1034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5"/>
              <w:gridCol w:w="549"/>
              <w:gridCol w:w="163"/>
              <w:gridCol w:w="545"/>
              <w:gridCol w:w="163"/>
              <w:gridCol w:w="546"/>
              <w:gridCol w:w="163"/>
              <w:gridCol w:w="546"/>
              <w:gridCol w:w="163"/>
              <w:gridCol w:w="546"/>
              <w:gridCol w:w="163"/>
              <w:gridCol w:w="545"/>
              <w:gridCol w:w="163"/>
              <w:gridCol w:w="546"/>
              <w:gridCol w:w="163"/>
              <w:gridCol w:w="546"/>
              <w:gridCol w:w="163"/>
              <w:gridCol w:w="546"/>
              <w:gridCol w:w="163"/>
              <w:gridCol w:w="705"/>
            </w:tblGrid>
            <w:tr>
              <w:trPr>
                <w:trHeight w:val="390" w:hRule="atLeast"/>
              </w:trPr>
              <w:tc>
                <w:tcPr>
                  <w:tcW w:w="2585" w:type="dxa"/>
                  <w:tcBorders/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Valutazione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32"/>
                <w:szCs w:val="32"/>
              </w:rPr>
            </w:pPr>
            <w:r>
              <w:rPr>
                <w:rFonts w:cs="Tahoma" w:ascii="Tahoma" w:hAnsi="Tahoma"/>
                <w:caps/>
                <w:sz w:val="32"/>
                <w:szCs w:val="32"/>
              </w:rPr>
              <w:t>2. responsabilita’ e decisioni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fattore valuta la capacità di assumere con iniziativa ed autonomia le responsabilità e le decisioni inerenti il ruolo, di selezionare le priorità e di gestire adeguatamente le situazioni critiche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b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1034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5"/>
              <w:gridCol w:w="549"/>
              <w:gridCol w:w="163"/>
              <w:gridCol w:w="545"/>
              <w:gridCol w:w="163"/>
              <w:gridCol w:w="546"/>
              <w:gridCol w:w="163"/>
              <w:gridCol w:w="546"/>
              <w:gridCol w:w="163"/>
              <w:gridCol w:w="546"/>
              <w:gridCol w:w="163"/>
              <w:gridCol w:w="545"/>
              <w:gridCol w:w="163"/>
              <w:gridCol w:w="546"/>
              <w:gridCol w:w="163"/>
              <w:gridCol w:w="546"/>
              <w:gridCol w:w="163"/>
              <w:gridCol w:w="546"/>
              <w:gridCol w:w="163"/>
              <w:gridCol w:w="705"/>
            </w:tblGrid>
            <w:tr>
              <w:trPr>
                <w:trHeight w:val="390" w:hRule="atLeast"/>
              </w:trPr>
              <w:tc>
                <w:tcPr>
                  <w:tcW w:w="2585" w:type="dxa"/>
                  <w:tcBorders/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Valutazione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32"/>
                <w:szCs w:val="32"/>
              </w:rPr>
            </w:pPr>
            <w:r>
              <w:rPr>
                <w:rFonts w:cs="Tahoma" w:ascii="Tahoma" w:hAnsi="Tahoma"/>
                <w:caps/>
                <w:sz w:val="32"/>
                <w:szCs w:val="32"/>
              </w:rPr>
              <w:t>3. gestione delle risorse umane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fattore valuta la capacità di organizzare e coordinare le attività dei collaboratori e di armonizzare i loro rapporti 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1034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5"/>
              <w:gridCol w:w="549"/>
              <w:gridCol w:w="163"/>
              <w:gridCol w:w="545"/>
              <w:gridCol w:w="163"/>
              <w:gridCol w:w="546"/>
              <w:gridCol w:w="163"/>
              <w:gridCol w:w="546"/>
              <w:gridCol w:w="163"/>
              <w:gridCol w:w="546"/>
              <w:gridCol w:w="163"/>
              <w:gridCol w:w="545"/>
              <w:gridCol w:w="163"/>
              <w:gridCol w:w="546"/>
              <w:gridCol w:w="163"/>
              <w:gridCol w:w="546"/>
              <w:gridCol w:w="163"/>
              <w:gridCol w:w="546"/>
              <w:gridCol w:w="163"/>
              <w:gridCol w:w="705"/>
            </w:tblGrid>
            <w:tr>
              <w:trPr>
                <w:trHeight w:val="390" w:hRule="atLeast"/>
              </w:trPr>
              <w:tc>
                <w:tcPr>
                  <w:tcW w:w="2585" w:type="dxa"/>
                  <w:tcBorders/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Valutazione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neo, li ___________________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4961"/>
      </w:tblGrid>
      <w:tr>
        <w:trPr/>
        <w:tc>
          <w:tcPr>
            <w:tcW w:w="46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426" w:righ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  <w:szCs w:val="22"/>
              </w:rPr>
            </w:pPr>
            <w:r>
              <w:rPr>
                <w:rFonts w:cs="Tahoma" w:ascii="Tahoma" w:hAnsi="Tahoma"/>
                <w:sz w:val="26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426" w:righ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vertAlign w:val="superscript"/>
              </w:rPr>
              <w:t>Firma del Valutato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4961"/>
      </w:tblGrid>
      <w:tr>
        <w:trPr/>
        <w:tc>
          <w:tcPr>
            <w:tcW w:w="46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 Dipenden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ncord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n concorda con la valutazione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vertAlign w:val="superscript"/>
              </w:rPr>
              <w:t>Firma del Coordinatore Dipartimentale di Compart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425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6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50" w:leader="none"/>
      </w:tabs>
      <w:ind w:left="1050" w:hanging="210"/>
      <w:jc w:val="both"/>
      <w:outlineLvl w:val="5"/>
    </w:pPr>
    <w:rPr>
      <w:smallCap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mallCap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07:00Z</dcterms:created>
  <dc:creator>giaccone_c</dc:creator>
  <dc:description/>
  <cp:keywords/>
  <dc:language>en-US</dc:language>
  <cp:lastModifiedBy>Administrator</cp:lastModifiedBy>
  <cp:lastPrinted>2021-03-12T09:04:00Z</cp:lastPrinted>
  <dcterms:modified xsi:type="dcterms:W3CDTF">2021-03-12T08:04:00Z</dcterms:modified>
  <cp:revision>40</cp:revision>
  <dc:subject/>
  <dc:title>AZIENDA OSPEDALIERA “S</dc:title>
</cp:coreProperties>
</file>