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zienda Ospedaliera “S. Croce e Carle” -  Cuneo</w:t>
      </w:r>
    </w:p>
    <w:p>
      <w:pPr>
        <w:pStyle w:val="Heading1"/>
        <w:rPr/>
      </w:pPr>
      <w:r>
        <w:rPr>
          <w:sz w:val="48"/>
          <w:szCs w:val="48"/>
        </w:rPr>
        <w:t>scheda di valutazione delle prestazioni</w:t>
      </w:r>
    </w:p>
    <w:p>
      <w:pPr>
        <w:pStyle w:val="Normal"/>
        <w:ind w:left="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valutazione deve essere illustrata ed adeguatamente motivata al dipendente interess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>Cognome e Nome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tricol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alific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ruttur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lutatore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caps w:val="false"/>
                <w:smallCaps w:val="false"/>
                <w:sz w:val="32"/>
                <w:szCs w:val="32"/>
              </w:rPr>
              <w:t>Periodo di riferiment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sz w:val="40"/>
                <w:szCs w:val="40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sz w:val="6"/>
                <w:szCs w:val="6"/>
              </w:rPr>
            </w:pPr>
            <w:r>
              <w:rPr>
                <w:rFonts w:cs="Tahoma"/>
                <w:b/>
                <w:caps w:val="false"/>
                <w:smallCaps w:val="false"/>
                <w:sz w:val="6"/>
                <w:szCs w:val="6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OMPETENZA TECNIC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l fattore valuta la capacità tecnica e le abilità relative allo specifico ambito professionale, e l’impegno ad arricchirle mediante l’aggiornamento continu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highlight w:val="yellow"/>
              </w:rPr>
            </w:pPr>
            <w:r>
              <w:rPr>
                <w:color w:val="000000"/>
                <w:sz w:val="6"/>
                <w:szCs w:val="6"/>
                <w:highlight w:val="yellow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  <w:highlight w:val="yellow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lutazione: ____ / 30</w:t>
            </w:r>
          </w:p>
        </w:tc>
      </w:tr>
    </w:tbl>
    <w:p>
      <w:pPr>
        <w:pStyle w:val="Heading2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36"/>
                <w:szCs w:val="36"/>
              </w:rPr>
              <w:t>adattaMENTO alle esigenze di servizi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40"/>
                <w:szCs w:val="40"/>
              </w:rPr>
            </w:pPr>
            <w:r>
              <w:rPr>
                <w:rFonts w:cs="Tahoma" w:ascii="Tahoma" w:hAnsi="Tahoma"/>
                <w:caps/>
                <w:sz w:val="40"/>
                <w:szCs w:val="40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l fattore valuta il contributo fornito alla soluzione di criticità organizzative, in particolare la disponibilità dimostrata nell’effettuare cambi, coperture di turni, prolungamenti orari in caso di necessità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lutazione: ____ / 3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caps/>
                <w:sz w:val="36"/>
                <w:szCs w:val="36"/>
              </w:rPr>
              <w:t>RELAZIONI CON L‘UTENZ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40"/>
                <w:szCs w:val="40"/>
              </w:rPr>
            </w:pPr>
            <w:r>
              <w:rPr>
                <w:rFonts w:cs="Tahoma" w:ascii="Tahoma" w:hAnsi="Tahoma"/>
                <w:caps/>
                <w:sz w:val="40"/>
                <w:szCs w:val="40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l fattore valuta la cortesia, la disponibilità e l’attenzione dimostrate nei confronti degli utenti esterni e intern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lutazione: ____ / 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caps/>
                <w:sz w:val="36"/>
                <w:szCs w:val="36"/>
              </w:rPr>
              <w:t>RELAZIONI CON I COLLEGH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40"/>
                <w:szCs w:val="40"/>
              </w:rPr>
            </w:pPr>
            <w:r>
              <w:rPr>
                <w:rFonts w:cs="Tahoma" w:ascii="Tahoma" w:hAnsi="Tahoma"/>
                <w:caps/>
                <w:sz w:val="40"/>
                <w:szCs w:val="40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l fattore valuta la qualità dei rapporti interpersonali con gli altri operatori della struttura e dell’Azienda, e considera il contributo positivo fornito al clima lavorativo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lutazione: ____ / 1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VALUTAZIONE COMPLESSIVA: ____ / 1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0"/>
                <w:szCs w:val="32"/>
              </w:rPr>
            </w:pPr>
            <w:r>
              <w:rPr>
                <w:rFonts w:cs="Tahoma" w:ascii="Tahoma" w:hAnsi="Tahoma"/>
                <w:b/>
                <w:sz w:val="10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4961"/>
      </w:tblGrid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26" w:righ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neo, li ___________________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426" w:righ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vertAlign w:val="superscript"/>
              </w:rPr>
              <w:t>Firma del Valutat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4961"/>
      </w:tblGrid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l Dipenden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ahoma" w:ascii="Tahoma" w:hAnsi="Tahoma"/>
                <w:sz w:val="24"/>
                <w:szCs w:val="24"/>
              </w:rPr>
              <w:t xml:space="preserve"> concord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 concorda con la valutazione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vertAlign w:val="superscript"/>
              </w:rPr>
              <w:t>Firma del Dipend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05" w:hRule="atLeast"/>
          <w:cantSplit w:val="true"/>
        </w:trPr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181" w:hanging="0"/>
              <w:jc w:val="center"/>
              <w:rPr>
                <w:rFonts w:ascii="Tahoma" w:hAnsi="Tahoma" w:cs="Tahoma"/>
                <w:sz w:val="26"/>
                <w:vertAlign w:val="superscript"/>
              </w:rPr>
            </w:pPr>
            <w:r>
              <w:rPr>
                <w:rFonts w:cs="Tahoma" w:ascii="Tahoma" w:hAnsi="Tahoma"/>
                <w:sz w:val="26"/>
                <w:vertAlign w:val="superscript"/>
              </w:rPr>
              <w:t>Firma del Responsabile di Struttura (per presa vision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otazioni, osservazioni o comm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426"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correndo le condizioni previste dal CCIA, il dipendente chiede il riesame della valutazione </w:t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4961"/>
      </w:tblGrid>
      <w:tr>
        <w:trPr/>
        <w:tc>
          <w:tcPr>
            <w:tcW w:w="46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vertAlign w:val="superscript"/>
              </w:rPr>
              <w:t xml:space="preserve">Firma del Dipendente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819"/>
          <w:tab w:val="clear" w:pos="9638"/>
        </w:tabs>
        <w:ind w:left="142" w:right="18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ito del riesame della valut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80" w:hanging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180" w:hanging="0"/>
        <w:rPr/>
      </w:pPr>
      <w:r>
        <w:rPr/>
      </w:r>
    </w:p>
    <w:sectPr>
      <w:footerReference w:type="default" r:id="rId2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50" w:leader="none"/>
      </w:tabs>
      <w:ind w:left="1050" w:hanging="210"/>
      <w:jc w:val="both"/>
      <w:outlineLvl w:val="5"/>
    </w:pPr>
    <w:rPr>
      <w:small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mallCap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6:00Z</dcterms:created>
  <dc:creator>coda_g</dc:creator>
  <dc:description/>
  <cp:keywords/>
  <dc:language>en-US</dc:language>
  <cp:lastModifiedBy>Administrator</cp:lastModifiedBy>
  <cp:lastPrinted>2016-02-22T12:06:00Z</cp:lastPrinted>
  <dcterms:modified xsi:type="dcterms:W3CDTF">2019-03-08T09:47:00Z</dcterms:modified>
  <cp:revision>17</cp:revision>
  <dc:subject/>
  <dc:title>AZIENDA OSPEDALIERA “S</dc:title>
</cp:coreProperties>
</file>