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eastAsia="Arial" w:cs="Arial" w:ascii="Arial" w:hAnsi="Arial"/>
          <w:i/>
          <w:w w:val="8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4431|03/02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3/02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CC/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SISTEMI DI ATERECTOMIA ROTAZIONALE “ROTABLATOR” OCCORRENTI PER MESI 24 ALLA S.C. Cardi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BOSTON SCIENTIFIC SpA  per la fornitura di Sistemi di aterectomia rotazionale Rotablator occorrenti alla S.C. Cardiologia 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89.4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b/>
          <w:u w:val="single"/>
        </w:rPr>
        <w:t>18 Febbraio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2:00Z</dcterms:created>
  <dc:creator>malabocchia_o</dc:creator>
  <dc:description/>
  <cp:keywords/>
  <dc:language>en-US</dc:language>
  <cp:lastModifiedBy>Brizio Domenica</cp:lastModifiedBy>
  <cp:lastPrinted>2021-02-03T11:17:00Z</cp:lastPrinted>
  <dcterms:modified xsi:type="dcterms:W3CDTF">2021-02-03T14:32:00Z</dcterms:modified>
  <cp:revision>2</cp:revision>
  <dc:subject/>
  <dc:title> </dc:title>
</cp:coreProperties>
</file>