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. n.    0011743|24/03/2021|OSP_CN|aoscc_cn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 24 Marzo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PG/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CANNULE PER ASSISTENZA CARDIOCIRCOLATORIA OCCORRENTI PER MESI VENTIQUATTRO – S.C. CARDIOCHIRUR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LIVANOVA di Mirandola (MO) per la fornitura di cannule per assistenza cardiocircolatoria (ECMO veno-arterioso / ECMO veno-venoso) Mod. Protek Duo e Mod. Protek solo e relativa consolle di comando occorrenti alla S.C. Cardiochirurgia per mesi ventiquat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39.2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9 Aprile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9:00Z</dcterms:created>
  <dc:creator>malabocchia_o</dc:creator>
  <dc:description/>
  <cp:keywords/>
  <dc:language>en-US</dc:language>
  <cp:lastModifiedBy>Malabocchia Ornella</cp:lastModifiedBy>
  <cp:lastPrinted>2020-12-15T12:07:00Z</cp:lastPrinted>
  <dcterms:modified xsi:type="dcterms:W3CDTF">2021-03-25T08:14:00Z</dcterms:modified>
  <cp:revision>16</cp:revision>
  <dc:subject/>
  <dc:title> </dc:title>
</cp:coreProperties>
</file>