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w w:val="80"/>
          <w:sz w:val="22"/>
        </w:rPr>
      </w:pPr>
      <w:r>
        <w:rPr>
          <w:rFonts w:cs="Arial;Arial" w:ascii="Arial;Arial" w:hAnsi="Arial;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11823|25/03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5/03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C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STRUMENTARIO PLURIUSO A MARCHIO STORZ PER INTERVENTI DI CHIRURGIA TORAC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APTIVA MEDICAL S.r.l. per la fornitura di strumentario chirurgico specialistico pluriuso a marchio Storz occorrente alla Sala Operatoria della S.C. Chirurgia Toracica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6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08 Aprile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3:00Z</dcterms:created>
  <dc:creator>malabocchia_o</dc:creator>
  <dc:description/>
  <cp:keywords/>
  <dc:language>en-US</dc:language>
  <cp:lastModifiedBy>Fondacaro Carmela</cp:lastModifiedBy>
  <cp:lastPrinted>2021-03-25T10:24:00Z</cp:lastPrinted>
  <dcterms:modified xsi:type="dcterms:W3CDTF">2021-03-25T09:45:00Z</dcterms:modified>
  <cp:revision>7</cp:revision>
  <dc:subject/>
  <dc:title> </dc:title>
</cp:coreProperties>
</file>