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0011819|25/03/2021|OSP_CN|aoscc_cn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5/03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C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STRUMENTARIO PLURIUSO A MARCHIO DUFNER PER INTERVENTI DI CHIRURGIA TORAC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APTIVA MEDICAL S.r.l. per la fornitura di strumentario chirurgico specialistico pluriuso a marchio Storz per interventi di Chirurgia Toracica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95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08 April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3:00Z</dcterms:created>
  <dc:creator>malabocchia_o</dc:creator>
  <dc:description/>
  <cp:keywords/>
  <dc:language>en-US</dc:language>
  <cp:lastModifiedBy>Fondacaro Carmela</cp:lastModifiedBy>
  <cp:lastPrinted>2020-10-06T09:20:00Z</cp:lastPrinted>
  <dcterms:modified xsi:type="dcterms:W3CDTF">2021-03-25T10:41:00Z</dcterms:modified>
  <cp:revision>7</cp:revision>
  <dc:subject/>
  <dc:title> </dc:title>
</cp:coreProperties>
</file>