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w w:val="80"/>
          <w:sz w:val="22"/>
          <w:szCs w:val="22"/>
          <w:lang w:val="en-GB"/>
        </w:rPr>
      </w:pPr>
      <w:r>
        <w:rPr>
          <w:rFonts w:eastAsia="Arial" w:cs="Arial" w:ascii="Arial" w:hAnsi="Arial"/>
          <w:i/>
          <w:w w:val="80"/>
          <w:sz w:val="22"/>
          <w:szCs w:val="22"/>
          <w:lang w:val="en-GB"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i/>
          <w:i/>
          <w:w w:val="80"/>
          <w:sz w:val="22"/>
          <w:szCs w:val="22"/>
          <w:lang w:val="en-GB"/>
        </w:rPr>
      </w:pPr>
      <w:r>
        <w:rPr>
          <w:rFonts w:cs="Calibri" w:ascii="Calibri" w:hAnsi="Calibri"/>
          <w:b/>
          <w:i/>
          <w:w w:val="80"/>
          <w:sz w:val="22"/>
          <w:szCs w:val="2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VVISO PER ESPELAMENTO PROCEDURA PER L’AGGIUDICAZIONE DELLA FORNTIIURA DI CYANOKIT -  MYCOSTATIN*- PENSTAPHO SINTROM - ENTUMI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 C. ACQUISTI BENI E SERVIZI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f.f. Dott. Claudio Calvano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ER ESPLETAMETO PROCEDURA: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NIUTRA DI CYANOKIT – MYCOSTATIN – PENSTAPHO – SINTROM – ENTUMIN,  AI SENSI l’art. 63 comma 2 lett. b) del D.Lgs. n. 50/2016 e s.m.i.,  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lang w:val="pt-PT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t. N. </w:t>
      </w:r>
      <w:r>
        <w:rPr>
          <w:lang w:val="pt-PT"/>
        </w:rPr>
        <w:t>0009368|09/03/2021|OSP_CN|aoscc_cn   CC/CMD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rocedura: Dutto Carla Margherita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nf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cquisti@ospedale.cuneo.it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724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uneo, 12/03/2021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70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85</wp:posOffset>
          </wp:positionH>
          <wp:positionV relativeFrom="paragraph">
            <wp:posOffset>45085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182245</wp:posOffset>
          </wp:positionV>
          <wp:extent cx="2124075" cy="723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2:00Z</dcterms:created>
  <dc:creator>malabocchia_o</dc:creator>
  <dc:description/>
  <cp:keywords/>
  <dc:language>en-US</dc:language>
  <cp:lastModifiedBy>Dutto Carla</cp:lastModifiedBy>
  <cp:lastPrinted>2020-10-05T15:03:00Z</cp:lastPrinted>
  <dcterms:modified xsi:type="dcterms:W3CDTF">2021-03-12T10:27:00Z</dcterms:modified>
  <cp:revision>9</cp:revision>
  <dc:subject/>
  <dc:title> </dc:title>
</cp:coreProperties>
</file>