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FORNITURA, SUDDIVISA IN LOTTI, DI MATERIALE DA SUTURA OCCORRENTE PER MESI TRENTASEI ALLE AA.SS.LL. CN1 – CN2 E ALL’ASO S. CROCE E CARLE DI CUNEO AFFERENTI ALL’AREA INTERAZIENDALE DI COORDINAMENTO 4 – GARA N.  6571147   – 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jc w:val="both"/>
        <w:rPr/>
      </w:pPr>
      <w:r>
        <w:rPr/>
        <w:t>In relazione agli allegati 4 e 6, è necessario predisporre, lotto per lotto, una pagina ogni codice dei prodotti offerti oppure è sufficiente indicare il totale del lotto riepilogando i codici singoli offerti in un’unica pagin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jc w:val="both"/>
        <w:rPr/>
      </w:pPr>
      <w:r>
        <w:rPr/>
        <w:t>Si conferma la necessità di disporre, per ogni prodotto offerto, di tutte le informazioni così come indicate nell’Allegato 4.</w:t>
      </w:r>
    </w:p>
    <w:p>
      <w:pPr>
        <w:pStyle w:val="Normal"/>
        <w:jc w:val="both"/>
        <w:rPr/>
      </w:pPr>
      <w:r>
        <w:rPr/>
        <w:t>Si evidenzia che l’offerta economica dovrà riportare per ciascun prodotto proposto le informazioni riportate nell’Allegato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2</w:t>
      </w:r>
    </w:p>
    <w:p>
      <w:pPr>
        <w:pStyle w:val="Normal"/>
        <w:jc w:val="both"/>
        <w:rPr/>
      </w:pPr>
      <w:r>
        <w:rPr/>
        <w:t>Cosa si intende per indicazione specifica della posizione del lotto sulla bustina da campionare? Si deve numerare progressivamente ogni posizione del lotto, esempio Voce 1, Voce 2 etc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2</w:t>
      </w:r>
    </w:p>
    <w:p>
      <w:pPr>
        <w:pStyle w:val="Normal"/>
        <w:jc w:val="both"/>
        <w:rPr/>
      </w:pPr>
      <w:r>
        <w:rPr/>
        <w:t>La campionatura deve essere presentata in modo ordinato, al fine di agevolare la Commissione Giudicatrice nella fase di verifica dei prodotti offerti rispetto a quanto richiesto dai documenti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uneo, 31 Gennaio 2017</w:t>
      </w:r>
      <w:r>
        <w:rPr>
          <w:rFonts w:cs="Arial" w:ascii="Arial" w:hAnsi="Arial"/>
          <w:i/>
          <w:w w:val="80"/>
        </w:rPr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/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Dott. Claudio Calv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gastaldi_b</dc:creator>
  <dc:description/>
  <cp:keywords/>
  <dc:language>en-US</dc:language>
  <cp:lastModifiedBy>Administrator</cp:lastModifiedBy>
  <cp:lastPrinted>2017-01-19T11:16:00Z</cp:lastPrinted>
  <dcterms:modified xsi:type="dcterms:W3CDTF">2017-01-31T12:47:00Z</dcterms:modified>
  <cp:revision>9</cp:revision>
  <dc:subject/>
  <dc:title> </dc:title>
</cp:coreProperties>
</file>