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CHIARIMENTI PUBBLICATI SUL SITO INFORMATIC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DELL’AZIENDA OSPEDALIERA S. CROCE E CARLE DI CUNE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ospedale.cuneo.it</w:t>
        </w:r>
      </w:hyperlink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FORNITURA, SUDDIVISA IN LOTTI, DI MATERIALE DA SUTURA OCCORRENTE PER MESI TRENTASEI ALLE AA.SS.LL. CN1 – CN2 E ALL’ASO S. CROCE E CARLE DI CUNEO AFFERENTI ALL’AREA INTERAZIENDALE DI COORDINAMENTO 4 – GARA N.  6571147   –  CIG VAR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ito n. 1</w:t>
      </w:r>
    </w:p>
    <w:p>
      <w:pPr>
        <w:pStyle w:val="Normal"/>
        <w:jc w:val="both"/>
        <w:rPr/>
      </w:pPr>
      <w:r>
        <w:rPr/>
        <w:t>Lotto 5 – cosa s’intende per ago triangolare punta trocar, tenuto conto che nello stesso lotto viene chiesto l’ago triangolare con la punta di precisione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sposta al quesito n. 1</w:t>
      </w:r>
    </w:p>
    <w:p>
      <w:pPr>
        <w:pStyle w:val="Normal"/>
        <w:jc w:val="both"/>
        <w:rPr/>
      </w:pPr>
      <w:r>
        <w:rPr/>
        <w:t>Per ago triangolare punta trocar si intende: ago tagliente esterno punta tagliente particolarmente adatta a tessuti difficili da penetr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ito n. 2</w:t>
      </w:r>
    </w:p>
    <w:p>
      <w:pPr>
        <w:pStyle w:val="Normal"/>
        <w:jc w:val="both"/>
        <w:rPr/>
      </w:pPr>
      <w:r>
        <w:rPr/>
        <w:t>Relativamente alla campionatura si richiede l’invio di una bustina per ogni voce di gara nella confezione originale; per confezione originale s’intende la semplice bustino o il box che contiene le bustine? E’ possibile presentare solo le bustine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sposta al quesito n. 2</w:t>
      </w:r>
    </w:p>
    <w:p>
      <w:pPr>
        <w:pStyle w:val="Normal"/>
        <w:rPr/>
      </w:pPr>
      <w:r>
        <w:rPr/>
        <w:t>Si intende la semplice bust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Quesito n. 3 </w:t>
      </w:r>
    </w:p>
    <w:p>
      <w:pPr>
        <w:pStyle w:val="Normal"/>
        <w:jc w:val="both"/>
        <w:rPr/>
      </w:pPr>
      <w:r>
        <w:rPr/>
        <w:t>Lotto 3 – “Sutura naturale non assorbibile intrecciata – pretagliata nera seta” e al prodotto n. 1 “ fili calibro 4/0 (1,5) busta 3/5 fili x lungh. 50 cm. Ca., il numero indicato di fili all’interno della confezione (3/5) è tassativo o può essere proposta anche una confezione contenente più fili (es. 13 pz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sposta al quesito n. 3</w:t>
      </w:r>
    </w:p>
    <w:p>
      <w:pPr>
        <w:pStyle w:val="Normal"/>
        <w:jc w:val="both"/>
        <w:rPr/>
      </w:pPr>
      <w:r>
        <w:rPr/>
        <w:t>Si conferma quanto richiesto: 3/5 f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ito n. 4</w:t>
      </w:r>
    </w:p>
    <w:p>
      <w:pPr>
        <w:pStyle w:val="Normal"/>
        <w:jc w:val="both"/>
        <w:rPr/>
      </w:pPr>
      <w:r>
        <w:rPr/>
        <w:t xml:space="preserve">Lotto 22 “Sutura sintetica monofilamento in polidiossanone assorbibile in 180 – 200 giorni ca o melecola equivalente – loop”, al fine di consentire una corretta formulazione dell’offerta economica </w:t>
      </w:r>
    </w:p>
    <w:p>
      <w:pPr>
        <w:pStyle w:val="Normal"/>
        <w:jc w:val="both"/>
        <w:rPr/>
      </w:pPr>
      <w:r>
        <w:rPr/>
        <w:t>e dell’offerta tecnica alle imprese partecipanti, si chiede di specificare le misure degli agh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isposta al quesito n. 4</w:t>
      </w:r>
    </w:p>
    <w:p>
      <w:pPr>
        <w:pStyle w:val="Normal"/>
        <w:rPr/>
      </w:pPr>
      <w:r>
        <w:rPr/>
        <w:t>Le misure degli aghi sono:</w:t>
      </w:r>
    </w:p>
    <w:p>
      <w:pPr>
        <w:pStyle w:val="Normal"/>
        <w:numPr>
          <w:ilvl w:val="0"/>
          <w:numId w:val="2"/>
        </w:numPr>
        <w:rPr/>
      </w:pPr>
      <w:r>
        <w:rPr/>
        <w:t>Per le voci  1 – 2 – 4 – 5 - 7 le suture sono senza ago;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Per la voce 6 l’ago è cilindrico rinforzato ½ cerchio mm.48 c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uneo, 23 Gennaio 2017</w:t>
      </w:r>
      <w:r>
        <w:rPr>
          <w:rFonts w:cs="Arial" w:ascii="Arial" w:hAnsi="Arial"/>
          <w:i/>
          <w:w w:val="80"/>
        </w:rPr>
        <w:tab/>
        <w:tab/>
        <w:tab/>
        <w:tab/>
        <w:t xml:space="preserve">      </w:t>
      </w:r>
      <w:r>
        <w:rPr>
          <w:i/>
        </w:rPr>
        <w:t>S.C.I. ACQUISTI BENI E SERVIZI</w:t>
      </w:r>
    </w:p>
    <w:p>
      <w:pPr>
        <w:pStyle w:val="Normal"/>
        <w:ind w:left="4248" w:hanging="0"/>
        <w:rPr/>
      </w:pPr>
      <w:r>
        <w:rPr>
          <w:i/>
        </w:rPr>
        <w:t>IL RESPONSABILE UNICO DEL PROCEDIMENTO</w:t>
      </w:r>
    </w:p>
    <w:p>
      <w:pPr>
        <w:pStyle w:val="Normal"/>
        <w:ind w:left="5664" w:firstLine="490"/>
        <w:rPr/>
      </w:pPr>
      <w:r>
        <w:rPr>
          <w:i/>
        </w:rPr>
        <w:t>Dott. Claudio Calvano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>(f.to in original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0485</wp:posOffset>
          </wp:positionV>
          <wp:extent cx="1529080" cy="493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2" w:leader="none"/>
      </w:tabs>
      <w:ind w:left="-146" w:firstLine="288"/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une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as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25:00Z</dcterms:created>
  <dc:creator>gastaldi_b</dc:creator>
  <dc:description/>
  <cp:keywords/>
  <dc:language>en-US</dc:language>
  <cp:lastModifiedBy>Administrator</cp:lastModifiedBy>
  <cp:lastPrinted>2017-01-19T11:16:00Z</cp:lastPrinted>
  <dcterms:modified xsi:type="dcterms:W3CDTF">2017-01-23T08:30:00Z</dcterms:modified>
  <cp:revision>7</cp:revision>
  <dc:subject/>
  <dc:title> </dc:title>
</cp:coreProperties>
</file>